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 xml:space="preserve">CUARTA SESION ORDINARIA PERIODO 2008 </w:t>
      </w:r>
    </w:p>
    <w:p>
      <w:pPr>
        <w:pStyle w:val="Normal"/>
        <w:jc w:val="center"/>
        <w:rPr>
          <w:b/>
          <w:b/>
          <w:bCs/>
          <w:u w:val="single"/>
        </w:rPr>
      </w:pPr>
      <w:r>
        <w:rPr>
          <w:b/>
          <w:bCs/>
          <w:u w:val="single"/>
        </w:rPr>
        <w:t>DIA 22 DE MAYO DE 2008</w:t>
      </w:r>
    </w:p>
    <w:p>
      <w:pPr>
        <w:pStyle w:val="Normal"/>
        <w:jc w:val="both"/>
        <w:rPr>
          <w:b/>
          <w:b/>
          <w:bCs/>
          <w:u w:val="single"/>
        </w:rPr>
      </w:pPr>
      <w:r>
        <w:rPr>
          <w:b/>
          <w:bCs/>
          <w:u w:val="single"/>
        </w:rPr>
      </w:r>
    </w:p>
    <w:p>
      <w:pPr>
        <w:pStyle w:val="TextBody"/>
        <w:rPr/>
      </w:pPr>
      <w:r>
        <w:rPr>
          <w:b/>
          <w:bCs/>
          <w:u w:val="single"/>
        </w:rPr>
        <w:t>ACTA Nº 622:</w:t>
      </w:r>
      <w:r>
        <w:rPr/>
        <w:t xml:space="preserve"> En la Sala de Sesiones del Honorable Concejo Deliberante del Partido de Balcarce, a los veintidós días del mes de may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Rubén D. Viglianchino. Si registrarse ausencias y siendo las 19 horas 45 minutos, el Señor Presidente declara abierta la Cuarta Sesión Ordinaria del Período 2008, sometiendo a consideración el Orden del Día, que textualmente se transcribe, constando en el anexo de la presente copias de los respectivos asuntos.---------</w:t>
      </w:r>
    </w:p>
    <w:p>
      <w:pPr>
        <w:pStyle w:val="TextBody"/>
        <w:rPr/>
      </w:pPr>
      <w:r>
        <w:rPr/>
        <w:t xml:space="preserve"> </w:t>
      </w:r>
      <w:r>
        <w:rPr/>
        <w:t>1.- Aprobación Acta Nº 617.</w:t>
        <w:tab/>
      </w:r>
    </w:p>
    <w:p>
      <w:pPr>
        <w:pStyle w:val="TextBody"/>
        <w:rPr/>
      </w:pPr>
      <w:r>
        <w:rPr/>
        <w:t xml:space="preserve"> </w:t>
      </w:r>
      <w:r>
        <w:rPr/>
        <w:t xml:space="preserve">2.- Informe dispuesto por el Artículo 16º, inciso 1), del Reglamento Interno:         </w:t>
      </w:r>
    </w:p>
    <w:p>
      <w:pPr>
        <w:pStyle w:val="TextBody"/>
        <w:rPr/>
      </w:pPr>
      <w:r>
        <w:rPr/>
        <w:t xml:space="preserve">       </w:t>
      </w:r>
      <w:r>
        <w:rPr/>
        <w:t>(147/08) D.E.- Proyecto de Ordenanza, aceptación donación de un tomógrafo al  Hos –</w:t>
      </w:r>
    </w:p>
    <w:p>
      <w:pPr>
        <w:pStyle w:val="TextBody"/>
        <w:rPr/>
      </w:pPr>
      <w:r>
        <w:rPr/>
        <w:t xml:space="preserve">       </w:t>
      </w:r>
      <w:r>
        <w:rPr/>
        <w:t>pital Subzonal , efectuada por su Cooperadora.-</w:t>
      </w:r>
    </w:p>
    <w:p>
      <w:pPr>
        <w:pStyle w:val="TextBody"/>
        <w:rPr/>
      </w:pPr>
      <w:r>
        <w:rPr/>
        <w:t xml:space="preserve">       </w:t>
      </w:r>
      <w:r>
        <w:rPr/>
        <w:t>(148/08) D.E.- Proyecto de Ordenanza,  aceptación  donación  de  instrumental  y  apa-</w:t>
      </w:r>
    </w:p>
    <w:p>
      <w:pPr>
        <w:pStyle w:val="TextBody"/>
        <w:rPr/>
      </w:pPr>
      <w:r>
        <w:rPr/>
        <w:t xml:space="preserve">       </w:t>
      </w:r>
      <w:r>
        <w:rPr/>
        <w:t>ratología médica al Hospital Subzonal, efectuada por su Asociación Cooperadora.-</w:t>
      </w:r>
    </w:p>
    <w:p>
      <w:pPr>
        <w:pStyle w:val="TextBody"/>
        <w:rPr/>
      </w:pPr>
      <w:r>
        <w:rPr/>
        <w:t xml:space="preserve">       </w:t>
      </w:r>
      <w:r>
        <w:rPr/>
        <w:t>(149/08) D.E.- Proyecto de Ordenanza, aceptación donación de cuatro equipos de com-</w:t>
      </w:r>
    </w:p>
    <w:p>
      <w:pPr>
        <w:pStyle w:val="TextBody"/>
        <w:rPr/>
      </w:pPr>
      <w:r>
        <w:rPr/>
        <w:t xml:space="preserve">       </w:t>
      </w:r>
      <w:r>
        <w:rPr/>
        <w:t xml:space="preserve">putación al Hospital Subzonal, efectuada por el Ministerio de Salud de la Provincia. de </w:t>
      </w:r>
    </w:p>
    <w:p>
      <w:pPr>
        <w:pStyle w:val="TextBody"/>
        <w:rPr/>
      </w:pPr>
      <w:r>
        <w:rPr/>
        <w:t xml:space="preserve">       </w:t>
      </w:r>
      <w:r>
        <w:rPr/>
        <w:t>Buenos Aires.-</w:t>
      </w:r>
    </w:p>
    <w:p>
      <w:pPr>
        <w:pStyle w:val="TextBody"/>
        <w:rPr/>
      </w:pPr>
      <w:r>
        <w:rPr/>
        <w:t xml:space="preserve">       </w:t>
      </w:r>
      <w:r>
        <w:rPr/>
        <w:t>(Legislación, Interpretación y Reglamento)</w:t>
      </w:r>
    </w:p>
    <w:p>
      <w:pPr>
        <w:pStyle w:val="TextBody"/>
        <w:rPr/>
      </w:pPr>
      <w:r>
        <w:rPr/>
        <w:t xml:space="preserve">       </w:t>
      </w:r>
      <w:r>
        <w:rPr/>
        <w:t>(142/08) D.E.- Proyecto de Ordenanza, fijación escala salarial para el personal munici-</w:t>
      </w:r>
    </w:p>
    <w:p>
      <w:pPr>
        <w:pStyle w:val="TextBody"/>
        <w:rPr/>
      </w:pPr>
      <w:r>
        <w:rPr/>
        <w:t xml:space="preserve">       </w:t>
      </w:r>
      <w:r>
        <w:rPr/>
        <w:t>pal.-</w:t>
      </w:r>
    </w:p>
    <w:p>
      <w:pPr>
        <w:pStyle w:val="TextBody"/>
        <w:rPr/>
      </w:pPr>
      <w:r>
        <w:rPr/>
        <w:t xml:space="preserve">       </w:t>
      </w:r>
      <w:r>
        <w:rPr/>
        <w:t xml:space="preserve">(145/08) D.E.- Proyecto de Ordenanza, convalidación Decreto Nº 381/08. Institución </w:t>
      </w:r>
    </w:p>
    <w:p>
      <w:pPr>
        <w:pStyle w:val="TextBody"/>
        <w:rPr/>
      </w:pPr>
      <w:r>
        <w:rPr/>
        <w:t xml:space="preserve">       </w:t>
      </w:r>
      <w:r>
        <w:rPr/>
        <w:t>bono solidario para el usuario del Hospital Subzonal.-</w:t>
      </w:r>
    </w:p>
    <w:p>
      <w:pPr>
        <w:pStyle w:val="TextBody"/>
        <w:rPr/>
      </w:pPr>
      <w:r>
        <w:rPr/>
        <w:t xml:space="preserve">       </w:t>
      </w:r>
      <w:r>
        <w:rPr/>
        <w:t>(146/08) D.E.- Proyecto de Ordenanza, modificación Ordenanza Nº 25/00. Estableci -</w:t>
      </w:r>
    </w:p>
    <w:p>
      <w:pPr>
        <w:pStyle w:val="TextBody"/>
        <w:rPr/>
      </w:pPr>
      <w:r>
        <w:rPr/>
        <w:t xml:space="preserve">       </w:t>
      </w:r>
      <w:r>
        <w:rPr/>
        <w:t>mineto valores de prestaciones del Hospital Subzonal.-</w:t>
      </w:r>
    </w:p>
    <w:p>
      <w:pPr>
        <w:pStyle w:val="TextBody"/>
        <w:rPr/>
      </w:pPr>
      <w:r>
        <w:rPr/>
        <w:t xml:space="preserve">       </w:t>
      </w:r>
      <w:r>
        <w:rPr/>
        <w:t>(Presupuesto y Hacienda)</w:t>
      </w:r>
    </w:p>
    <w:p>
      <w:pPr>
        <w:pStyle w:val="TextBody"/>
        <w:rPr/>
      </w:pPr>
      <w:r>
        <w:rPr/>
        <w:t xml:space="preserve">       </w:t>
      </w:r>
      <w:r>
        <w:rPr/>
        <w:t>(141/08) Petición Particular, suscripta por María C. Larraburu.</w:t>
      </w:r>
    </w:p>
    <w:p>
      <w:pPr>
        <w:pStyle w:val="TextBody"/>
        <w:rPr/>
      </w:pPr>
      <w:r>
        <w:rPr/>
        <w:t xml:space="preserve">       </w:t>
      </w:r>
      <w:r>
        <w:rPr/>
        <w:t>(Planeamiento, Obras y Servicios Públicos)</w:t>
      </w:r>
    </w:p>
    <w:p>
      <w:pPr>
        <w:pStyle w:val="TextBody"/>
        <w:rPr/>
      </w:pPr>
      <w:r>
        <w:rPr/>
        <w:t xml:space="preserve">       </w:t>
      </w:r>
      <w:r>
        <w:rPr/>
        <w:t>(144/08) D.E.- Proyecto de Ordenanza, convalidación Decreto Nº 380/08. Solicitud or-</w:t>
      </w:r>
    </w:p>
    <w:p>
      <w:pPr>
        <w:pStyle w:val="TextBody"/>
        <w:rPr/>
      </w:pPr>
      <w:r>
        <w:rPr/>
        <w:t xml:space="preserve">       </w:t>
      </w:r>
      <w:r>
        <w:rPr/>
        <w:t>den o bono de consulta a quienes concurran a la guardia del Hospital Subzonal.-</w:t>
      </w:r>
    </w:p>
    <w:p>
      <w:pPr>
        <w:pStyle w:val="TextBody"/>
        <w:rPr/>
      </w:pPr>
      <w:r>
        <w:rPr/>
        <w:t xml:space="preserve">       </w:t>
      </w:r>
      <w:r>
        <w:rPr/>
        <w:t>(Acción Social y Salud Pública)</w:t>
      </w:r>
    </w:p>
    <w:p>
      <w:pPr>
        <w:pStyle w:val="TextBody"/>
        <w:rPr/>
      </w:pPr>
      <w:r>
        <w:rPr/>
        <w:t xml:space="preserve">       </w:t>
      </w:r>
      <w:r>
        <w:rPr/>
        <w:t>(143/08) Petición Particular, suscripta por vecinos de calle 5 e/ 12 y 14.</w:t>
      </w:r>
    </w:p>
    <w:p>
      <w:pPr>
        <w:pStyle w:val="TextBody"/>
        <w:rPr/>
      </w:pPr>
      <w:r>
        <w:rPr/>
        <w:t xml:space="preserve">       </w:t>
      </w:r>
      <w:r>
        <w:rPr/>
        <w:t>(Seguridad)</w:t>
        <w:tab/>
      </w:r>
    </w:p>
    <w:p>
      <w:pPr>
        <w:pStyle w:val="TextBody"/>
        <w:rPr/>
      </w:pPr>
      <w:r>
        <w:rPr/>
        <w:t xml:space="preserve"> </w:t>
      </w:r>
      <w:r>
        <w:rPr/>
        <w:t xml:space="preserve">3.- (157/08) Concejal D. Nigro. Proyecto de Resolución, declaración al H.C.D en estado de </w:t>
      </w:r>
    </w:p>
    <w:p>
      <w:pPr>
        <w:pStyle w:val="TextBody"/>
        <w:rPr/>
      </w:pPr>
      <w:r>
        <w:rPr/>
        <w:t xml:space="preserve">       </w:t>
      </w:r>
      <w:r>
        <w:rPr/>
        <w:t xml:space="preserve">movilización permanente  hasta tanto no se resuelva el conflicto que  afecta al  sector         </w:t>
      </w:r>
    </w:p>
    <w:p>
      <w:pPr>
        <w:pStyle w:val="TextBody"/>
        <w:rPr/>
      </w:pPr>
      <w:r>
        <w:rPr/>
        <w:t xml:space="preserve">       </w:t>
      </w:r>
      <w:r>
        <w:rPr/>
        <w:t>agropecuario.-</w:t>
        <w:tab/>
      </w:r>
    </w:p>
    <w:p>
      <w:pPr>
        <w:pStyle w:val="TextBody"/>
        <w:rPr/>
      </w:pPr>
      <w:r>
        <w:rPr/>
        <w:t xml:space="preserve"> </w:t>
      </w:r>
      <w:r>
        <w:rPr/>
        <w:t xml:space="preserve">4.- (150/08) Concejales J. Durand, E. Reino, G. Minichiello. Proyecto de Comunicación, </w:t>
      </w:r>
    </w:p>
    <w:p>
      <w:pPr>
        <w:pStyle w:val="TextBody"/>
        <w:rPr/>
      </w:pPr>
      <w:r>
        <w:rPr/>
        <w:t xml:space="preserve">       </w:t>
      </w:r>
      <w:r>
        <w:rPr/>
        <w:t xml:space="preserve">solicitud al D.E., arbitrio de medios para la recuperación del edificio de la Estación  de  </w:t>
      </w:r>
    </w:p>
    <w:p>
      <w:pPr>
        <w:pStyle w:val="TextBody"/>
        <w:rPr/>
      </w:pPr>
      <w:r>
        <w:rPr/>
        <w:t xml:space="preserve">       </w:t>
      </w:r>
      <w:r>
        <w:rPr/>
        <w:t>Ferrocarril y parquización del lugar.-</w:t>
        <w:tab/>
      </w:r>
    </w:p>
    <w:p>
      <w:pPr>
        <w:pStyle w:val="TextBody"/>
        <w:rPr/>
      </w:pPr>
      <w:r>
        <w:rPr/>
        <w:t xml:space="preserve"> </w:t>
      </w:r>
      <w:r>
        <w:rPr/>
        <w:t xml:space="preserve">5.- (151/08) Concejales J. Durand, E. Reino, G. Minichiello. Proyecto de Comunicación,    </w:t>
      </w:r>
    </w:p>
    <w:p>
      <w:pPr>
        <w:pStyle w:val="TextBody"/>
        <w:rPr/>
      </w:pPr>
      <w:r>
        <w:rPr/>
        <w:t xml:space="preserve">       </w:t>
      </w:r>
      <w:r>
        <w:rPr/>
        <w:t xml:space="preserve">solicitud al D.E., arreglo de calles internas del Barrio 25 de Mayo y del bache en calles </w:t>
      </w:r>
    </w:p>
    <w:p>
      <w:pPr>
        <w:pStyle w:val="TextBody"/>
        <w:rPr/>
      </w:pPr>
      <w:r>
        <w:rPr/>
        <w:t xml:space="preserve">       </w:t>
      </w:r>
      <w:r>
        <w:rPr/>
        <w:t>34 y 9.-</w:t>
      </w:r>
    </w:p>
    <w:p>
      <w:pPr>
        <w:pStyle w:val="TextBody"/>
        <w:rPr/>
      </w:pPr>
      <w:r>
        <w:rPr/>
        <w:t xml:space="preserve"> </w:t>
      </w:r>
      <w:r>
        <w:rPr/>
        <w:t xml:space="preserve">6.- (152/08) Concejales J. Durand, E. Reino, G. Minichiello. Proyecto de Comunicación,  </w:t>
      </w:r>
    </w:p>
    <w:p>
      <w:pPr>
        <w:pStyle w:val="TextBody"/>
        <w:rPr/>
      </w:pPr>
      <w:r>
        <w:rPr/>
        <w:t xml:space="preserve">       </w:t>
      </w:r>
      <w:r>
        <w:rPr/>
        <w:t>solicitud al D.E., arbitrio de medios para que vehículos municipales y de la Policía  Co-</w:t>
      </w:r>
    </w:p>
    <w:p>
      <w:pPr>
        <w:pStyle w:val="TextBody"/>
        <w:rPr/>
      </w:pPr>
      <w:r>
        <w:rPr/>
        <w:t xml:space="preserve">       </w:t>
      </w:r>
      <w:r>
        <w:rPr/>
        <w:t>munal se ajusten a las disposiciones vigentes para poder circular.-</w:t>
        <w:tab/>
      </w:r>
    </w:p>
    <w:p>
      <w:pPr>
        <w:pStyle w:val="TextBody"/>
        <w:rPr/>
      </w:pPr>
      <w:r>
        <w:rPr/>
        <w:t xml:space="preserve"> </w:t>
      </w:r>
      <w:r>
        <w:rPr/>
        <w:t xml:space="preserve">7.- (153/08) Concejales J. Durand, E. Reino, G. Minichiello. Proyecto de Comunicación, </w:t>
      </w:r>
    </w:p>
    <w:p>
      <w:pPr>
        <w:pStyle w:val="TextBody"/>
        <w:rPr/>
      </w:pPr>
      <w:r>
        <w:rPr/>
        <w:t xml:space="preserve">       </w:t>
      </w:r>
      <w:r>
        <w:rPr/>
        <w:t>solicitud al D.E., controles de tránsito e implementación limitadores de velocidad en</w:t>
      </w:r>
    </w:p>
    <w:p>
      <w:pPr>
        <w:pStyle w:val="TextBody"/>
        <w:rPr/>
      </w:pPr>
      <w:r>
        <w:rPr/>
        <w:t xml:space="preserve">       </w:t>
      </w:r>
      <w:r>
        <w:rPr/>
        <w:t>calles 9 y 14.-</w:t>
        <w:tab/>
      </w:r>
    </w:p>
    <w:p>
      <w:pPr>
        <w:pStyle w:val="TextBody"/>
        <w:rPr/>
      </w:pPr>
      <w:r>
        <w:rPr/>
        <w:t xml:space="preserve"> </w:t>
      </w:r>
      <w:r>
        <w:rPr/>
        <w:t xml:space="preserve">8.- (154/08) Concejales J. Durand, E. Reino, G. Minichiello. Proyecto de Comunicación,  </w:t>
      </w:r>
    </w:p>
    <w:p>
      <w:pPr>
        <w:pStyle w:val="TextBody"/>
        <w:rPr/>
      </w:pPr>
      <w:r>
        <w:rPr/>
        <w:t xml:space="preserve">       </w:t>
      </w:r>
      <w:r>
        <w:rPr/>
        <w:t xml:space="preserve">solicitudes referidas a las actuaciones e  investigaciones  de  los  ejercicios  2006  y </w:t>
      </w:r>
    </w:p>
    <w:p>
      <w:pPr>
        <w:pStyle w:val="TextBody"/>
        <w:rPr/>
      </w:pPr>
      <w:r>
        <w:rPr/>
        <w:t xml:space="preserve">       </w:t>
      </w:r>
      <w:r>
        <w:rPr/>
        <w:t>2007 del Consejo Escolar de Balcarce.-</w:t>
        <w:tab/>
      </w:r>
    </w:p>
    <w:p>
      <w:pPr>
        <w:pStyle w:val="TextBody"/>
        <w:rPr/>
      </w:pPr>
      <w:r>
        <w:rPr/>
        <w:t xml:space="preserve"> </w:t>
      </w:r>
      <w:r>
        <w:rPr/>
        <w:t xml:space="preserve">9.- (155/08) Concejales J. Durand, E. Reino, G. Minichiello. Proyecto de Comunicación, </w:t>
      </w:r>
    </w:p>
    <w:p>
      <w:pPr>
        <w:pStyle w:val="TextBody"/>
        <w:rPr/>
      </w:pPr>
      <w:r>
        <w:rPr/>
        <w:t xml:space="preserve">       </w:t>
      </w:r>
      <w:r>
        <w:rPr/>
        <w:t xml:space="preserve">solicitud al D.E., control para el estricto cumplimiento del servicio prestado por  la  </w:t>
      </w:r>
    </w:p>
    <w:p>
      <w:pPr>
        <w:pStyle w:val="TextBody"/>
        <w:rPr/>
      </w:pPr>
      <w:r>
        <w:rPr/>
        <w:t xml:space="preserve">       </w:t>
      </w:r>
      <w:r>
        <w:rPr/>
        <w:t>empresa de transportes Mercurio.-</w:t>
        <w:tab/>
      </w:r>
    </w:p>
    <w:p>
      <w:pPr>
        <w:pStyle w:val="TextBody"/>
        <w:rPr/>
      </w:pPr>
      <w:r>
        <w:rPr/>
        <w:t xml:space="preserve">10.- (156/08) Concejales J. Durand, E. Reino, G. Minichiello. Proyecto de Comunicación, </w:t>
      </w:r>
    </w:p>
    <w:p>
      <w:pPr>
        <w:pStyle w:val="TextBody"/>
        <w:rPr/>
      </w:pPr>
      <w:r>
        <w:rPr/>
        <w:t xml:space="preserve">       </w:t>
      </w:r>
      <w:r>
        <w:rPr/>
        <w:t xml:space="preserve">solicitud al D.E., informe referido a la obra de  ampliación  de  desagües  cloacales  en  </w:t>
      </w:r>
    </w:p>
    <w:p>
      <w:pPr>
        <w:pStyle w:val="TextBody"/>
        <w:rPr/>
      </w:pPr>
      <w:r>
        <w:rPr/>
        <w:t xml:space="preserve">       </w:t>
      </w:r>
      <w:r>
        <w:rPr/>
        <w:t>el  Barrio General Belgrano.-</w:t>
        <w:tab/>
      </w:r>
    </w:p>
    <w:p>
      <w:pPr>
        <w:pStyle w:val="TextBody"/>
        <w:rPr/>
      </w:pPr>
      <w:r>
        <w:rPr/>
        <w:t xml:space="preserve">11.- (158/08) Concejal D. Nigro. Proyecto de Comunicación, solicitud al Señor Intendente  </w:t>
      </w:r>
    </w:p>
    <w:p>
      <w:pPr>
        <w:pStyle w:val="TextBody"/>
        <w:rPr/>
      </w:pPr>
      <w:r>
        <w:rPr/>
        <w:t xml:space="preserve">       </w:t>
      </w:r>
      <w:r>
        <w:rPr/>
        <w:t xml:space="preserve">Municipal, invite al Señor Gobernador de la Provincia de Buenos Aires a reunirse con  </w:t>
      </w:r>
    </w:p>
    <w:p>
      <w:pPr>
        <w:pStyle w:val="TextBody"/>
        <w:rPr/>
      </w:pPr>
      <w:r>
        <w:rPr/>
        <w:t xml:space="preserve">       </w:t>
      </w:r>
      <w:r>
        <w:rPr/>
        <w:t xml:space="preserve">Productores agropecuarios de nuestra zona y miembros de este H.C.D.- </w:t>
        <w:tab/>
      </w:r>
    </w:p>
    <w:p>
      <w:pPr>
        <w:pStyle w:val="TextBody"/>
        <w:rPr/>
      </w:pPr>
      <w:r>
        <w:rPr/>
        <w:t>12.- (159/08) Concejal D. Nigro  Proyecto de Comunicación, solicitud a la  Dirección  Ge-</w:t>
      </w:r>
    </w:p>
    <w:p>
      <w:pPr>
        <w:pStyle w:val="TextBody"/>
        <w:rPr/>
      </w:pPr>
      <w:r>
        <w:rPr/>
        <w:t xml:space="preserve">       </w:t>
      </w:r>
      <w:r>
        <w:rPr/>
        <w:t xml:space="preserve">neral de Cultura y Educación, y a la Dirección de Consejos Escolares, realización de  </w:t>
      </w:r>
    </w:p>
    <w:p>
      <w:pPr>
        <w:pStyle w:val="TextBody"/>
        <w:rPr/>
      </w:pPr>
      <w:r>
        <w:rPr/>
        <w:t xml:space="preserve">      </w:t>
      </w:r>
      <w:r>
        <w:rPr/>
        <w:t>audioría en el Consejo Escolar de Balcarce.-</w:t>
        <w:tab/>
      </w:r>
    </w:p>
    <w:p>
      <w:pPr>
        <w:pStyle w:val="TextBody"/>
        <w:rPr/>
      </w:pPr>
      <w:r>
        <w:rPr/>
        <w:t xml:space="preserve">13.- (160/08) Concejal D. Nigro. Proyecto de Comunicación, solicitud a la Subdirectora de  </w:t>
      </w:r>
    </w:p>
    <w:p>
      <w:pPr>
        <w:pStyle w:val="TextBody"/>
        <w:rPr/>
      </w:pPr>
      <w:r>
        <w:rPr/>
        <w:t xml:space="preserve">       </w:t>
      </w:r>
      <w:r>
        <w:rPr/>
        <w:t xml:space="preserve">Políticas Sociales, información referida a la Atención Primaria de la Salud.- </w:t>
        <w:tab/>
      </w:r>
    </w:p>
    <w:p>
      <w:pPr>
        <w:pStyle w:val="TextBody"/>
        <w:rPr/>
      </w:pPr>
      <w:r>
        <w:rPr/>
        <w:t xml:space="preserve">14.- (161/08) Concejales M. Juárez, D. Giuliano, M. Erdociain,  P.  </w:t>
      </w:r>
      <w:r>
        <w:rPr>
          <w:lang w:val="en-US"/>
        </w:rPr>
        <w:t xml:space="preserve">Steffan,  R.  Balinotti.  </w:t>
      </w:r>
    </w:p>
    <w:p>
      <w:pPr>
        <w:pStyle w:val="TextBody"/>
        <w:rPr/>
      </w:pPr>
      <w:r>
        <w:rPr/>
        <w:t xml:space="preserve">       </w:t>
      </w:r>
      <w:r>
        <w:rPr/>
        <w:t xml:space="preserve">Proyecto de Comunicación, solicitud al D.E., arbitrio de medios para capacitación de </w:t>
      </w:r>
    </w:p>
    <w:p>
      <w:pPr>
        <w:pStyle w:val="TextBody"/>
        <w:rPr/>
      </w:pPr>
      <w:r>
        <w:rPr/>
        <w:t xml:space="preserve">       </w:t>
      </w:r>
      <w:r>
        <w:rPr/>
        <w:t>los agentes municipales a través del IPAP.-</w:t>
        <w:tab/>
      </w:r>
    </w:p>
    <w:p>
      <w:pPr>
        <w:pStyle w:val="TextBody"/>
        <w:rPr/>
      </w:pPr>
      <w:r>
        <w:rPr/>
        <w:t>15.- Legislación, Interpretación y Reglamento; remisión a Archivo Expediente Nº 134/08.-</w:t>
      </w:r>
    </w:p>
    <w:p>
      <w:pPr>
        <w:pStyle w:val="TextBody"/>
        <w:rPr/>
      </w:pPr>
      <w:r>
        <w:rPr/>
        <w:t>16.- Legislación, Interpretación y Reglamento; remisión a Archivo Expediente Nº 130/08.-</w:t>
      </w:r>
    </w:p>
    <w:p>
      <w:pPr>
        <w:pStyle w:val="TextBody"/>
        <w:rPr/>
      </w:pPr>
      <w:r>
        <w:rPr/>
        <w:t>17.- (148/08) Legislación, Interpretación y Reglamento. Aceptación donación  de  instru-</w:t>
      </w:r>
    </w:p>
    <w:p>
      <w:pPr>
        <w:pStyle w:val="TextBody"/>
        <w:rPr/>
      </w:pPr>
      <w:r>
        <w:rPr/>
        <w:t xml:space="preserve">       </w:t>
      </w:r>
      <w:r>
        <w:rPr/>
        <w:t xml:space="preserve">mental y aparatología médica  al  Hospital  Subzonal,  efectuada  por  su  Asociación </w:t>
      </w:r>
    </w:p>
    <w:p>
      <w:pPr>
        <w:pStyle w:val="TextBody"/>
        <w:rPr/>
      </w:pPr>
      <w:r>
        <w:rPr/>
        <w:t xml:space="preserve">       </w:t>
      </w:r>
      <w:r>
        <w:rPr/>
        <w:t>Cooperadora.-</w:t>
        <w:tab/>
      </w:r>
    </w:p>
    <w:p>
      <w:pPr>
        <w:pStyle w:val="TextBody"/>
        <w:rPr/>
      </w:pPr>
      <w:r>
        <w:rPr/>
        <w:t>18.- (147/08) Legislación, Interpretación y Reglamento. Aceptación donación  de  un  to-</w:t>
      </w:r>
    </w:p>
    <w:p>
      <w:pPr>
        <w:pStyle w:val="TextBody"/>
        <w:rPr/>
      </w:pPr>
      <w:r>
        <w:rPr/>
        <w:t xml:space="preserve">       </w:t>
      </w:r>
      <w:r>
        <w:rPr/>
        <w:t>mógrafo al Hospital Subzonal, efectuada por su Asociación Cooperadora.-</w:t>
        <w:tab/>
      </w:r>
    </w:p>
    <w:p>
      <w:pPr>
        <w:pStyle w:val="TextBody"/>
        <w:rPr/>
      </w:pPr>
      <w:r>
        <w:rPr/>
        <w:t xml:space="preserve">19.- (149/08) Legislación, Interpretación y Reglamento, aceptación  donación  de  cuatro                                                                                                                                                                                                                                                              </w:t>
      </w:r>
    </w:p>
    <w:p>
      <w:pPr>
        <w:pStyle w:val="TextBody"/>
        <w:rPr/>
      </w:pPr>
      <w:r>
        <w:rPr/>
        <w:t xml:space="preserve">       </w:t>
      </w:r>
      <w:r>
        <w:rPr/>
        <w:t xml:space="preserve">equipos de computación al Hospital Subzonal, efectuada por el Ministerio de  Salud  </w:t>
      </w:r>
    </w:p>
    <w:p>
      <w:pPr>
        <w:pStyle w:val="TextBody"/>
        <w:rPr/>
      </w:pPr>
      <w:r>
        <w:rPr/>
        <w:t xml:space="preserve">       </w:t>
      </w:r>
      <w:r>
        <w:rPr/>
        <w:t>de la Provincia de Buenos Aires.-</w:t>
        <w:tab/>
      </w:r>
    </w:p>
    <w:p>
      <w:pPr>
        <w:pStyle w:val="TextBody"/>
        <w:rPr/>
      </w:pPr>
      <w:r>
        <w:rPr/>
        <w:t xml:space="preserve">Se aprueba unánimemente el asunto 1º, declarando el Cuerpo haberse impuesto del asunto 2º. Se dispone, por decisión unánime, el tratamiento sobre tablas de los asuntos 3º, 4º, 5º, 6º, 7º, 8º, 9º, 10º, 11º,12º, 13º y 14º. Se otorga el uso de la palabra al Concejal  Pérez. Concejal Pérez: “Sí, gracias Señor Presidente. Para pedir el tratamiento en conjunto del punto 8º y 12º que se refieren a lo mismo, ¿si están de acuerdo los autores del proyecto?” Concejal Moreira: “No, era exactamente el mismo pedido”. Sometida a votación la moción, se aprueba por unanimidad. Se considera el asunto 3º. </w:t>
      </w:r>
      <w:r>
        <w:rPr>
          <w:b/>
          <w:bCs/>
        </w:rPr>
        <w:t xml:space="preserve">Concejal Nigro: </w:t>
      </w:r>
      <w:r>
        <w:rPr/>
        <w:t xml:space="preserve">“Gracias Señor Presidente, a simple vista parece un proyecto más que ambicioso, creo que debemos demostrar que estamos a la altura de las circunstancias como para poder implementarlo, es sencillamente lo que la gente del campo nos viene pidiendo desde el 11 de marzo cuando cambió la política agropecuaria de este país, sencillamente plasmamos en el papel lo que la gente viene reclamando, existe un antecedente con Concejos Deliberantes que están aún desde el 2006 en tratamiento permanente por el tema de la desaparición de Julio López, que lamentablemente no apareció todavía, creo que no es difícil de llevarlo a cabo. Nada más que eso, gracias”. </w:t>
      </w:r>
      <w:r>
        <w:rPr>
          <w:b/>
          <w:bCs/>
        </w:rPr>
        <w:t xml:space="preserve">Concejal Steffan: </w:t>
      </w:r>
      <w:r>
        <w:rPr/>
        <w:t xml:space="preserve">“Gracias Señor Presidente. Bueno creo que la, el proyecto va orientado a atender el problema en toda, toda su dimensión, lo que nos parecía a nosotros es que es extremadamente largo para hacer una, o sea tiene una parte resolutiva donde se presenta el interés de este Cuerpo digamos por apoyar políticamente a la, a los reclamos del sector agropecuario y tiene otra parte que es de funcionamiento, está intentando poner en marcha una el funcionamiento de una práctica en la cual se piden informes, se emiten informes, se hace un seguimiento, nos parecía un poco pesada digamos la, la resolución como está armada, insisto en que la apoyamos pero tenemos una propuesta si es que el autor del proyecto puede estar de acuerdo, en dividirla, dividir el Proyecto este de Resolución, uno que, digamos una parte resolutiva que vuelva a mostrar el, y presentar el interés que tiene todo el Cuerpo por la, la solución al problema y otra parte que nosotros vamos a proponer que es porque es interesante realmente, que se pueda seguir trabajando a nivel de la Comisión, en Comisión para ver si esa metodología la podemos mejorar, que mejore con algunas con opiniones. Por lo tanto, hay un articulado que hemos propuesto, si ustedes me permiten yo lo voy a leer y por supuesto a consideración del autor del proyecto que dice así, o sea la parte de considerandos estaría, no sé, no tenemos ninguna objeción, en la parte resolutiva ponemos el Artículo 1º, éste lo cambiamos un poco porque nos parece que el encuadre de movilización permanente para un Cuerpo como este no, no sé si es la, el encuadre digamos correcto, no estoy tan seguro, me parece que no es el encuadre que debe ir, si lo que creemos que el espíritu de la, del proyecto está en que atendamos en forma permanente al problema, que estemos atentos al problema de manera permanente, por eso hemos buscado otra palabra, y es declárase al Honorable Concejo Deliberante de Balcarce en estado de vigilia y atención permanente hasta que se resuelva el conflicto entre el Gobierno Nacional y el sector agropecuario en su conjunto. El Artículo 2º, dispónese el Cuerpo para recibir a las entidades y productores autoconvocados toda vez que lo requieran y con la inmediatez posible. El Artículo 3º, reitérase el apoyo político a la totalidad de los reclamos del sector agropecuario remarcando que los mismos van orientados a fortalecer el desarrollo social y económico del interior del país. El Artículo 4º, notifíquese de la presente Resolución a los Honorables Cuerpos Deliberantes de la Provincia de Buenos Aires, Gobierno Provincial y Nacional y el Artículo 5º, de forma. Hasta ahí digamos la parte resolutiva, y todo el resto de los artículos que yo creo que encierran la metodología con la cual digamos estaríamos detrás del problema, la propuesta era pasarlo a Comisión para que a través de la Comisión específica de Agropecuaria e Industria se pudiera avanzar un poco más para ver si podemos lograrlo porque creo que es, creemos nosotros que es una metodología interesante para monitorear un, un conflicto que realmente nos tiene muy preocupados a todos. Nada más Señor Presidente”. </w:t>
      </w:r>
      <w:r>
        <w:rPr>
          <w:b/>
          <w:bCs/>
        </w:rPr>
        <w:t xml:space="preserve">Concejal Moreira: </w:t>
      </w:r>
      <w:r>
        <w:rPr/>
        <w:t xml:space="preserve">“Sí Señor Presidente, simplemente me parece que estamos de acuerdo nuestro Bloque en lo que está planteando el Concejal Steffan, de dividir un poco en dos partes y que en vez de formar una Comisión de Enlace esa Comisión sea la que hoy está funcionando que es la de Comercio, Industria y Asuntos Agropecuarios dentro del Concejo Deliberante para no seguir formando Comisiones, entonces que el tema que haya que tratar se haga desde la Comisión del Concejo Deliberante, para no seguir formando Comisiones y como dijo el General Perón formá una Comisión para que algo no se resuelva, bueno ya tenemos algunas formadas que están funcionando, no creemos otra y pasemos esta parte a Comisión, y sacar la parte resolutiva y dividirla. Así que acompañaríamos la propuesta del concejal Steffan, gracias Señor Presidente. </w:t>
      </w:r>
      <w:r>
        <w:rPr>
          <w:b/>
          <w:bCs/>
        </w:rPr>
        <w:t>Presidente Echeverría:</w:t>
      </w:r>
      <w:r>
        <w:rPr/>
        <w:t xml:space="preserve"> “Ponemos, concretamente sería o sea mandar todo el proyecto, porque en cierta forma lo que plantea la Concejal Moreira quizás es diferente porque o sea, si hay una Comisión y si no entendí mal Concejal Steffan crear, o sea está de acuerdo con la creación de esa Comisión, ¿no?, perfecto” </w:t>
      </w:r>
      <w:r>
        <w:rPr>
          <w:b/>
          <w:bCs/>
        </w:rPr>
        <w:t>Concejal Steffan:</w:t>
      </w:r>
      <w:r>
        <w:rPr/>
        <w:t xml:space="preserve">  “¿Puedo hablar?, o sea la parte resolutiva, poner énfasis en la resolución ahora para que el Cuerpo se expida, la resolución, y digamos con un articulado específico sobre apoyo al conflicto del tema del campo”. </w:t>
      </w:r>
      <w:r>
        <w:rPr>
          <w:b/>
          <w:bCs/>
        </w:rPr>
        <w:t xml:space="preserve">Presidente Echeverría: </w:t>
      </w:r>
      <w:r>
        <w:rPr/>
        <w:t xml:space="preserve">“Está bien, sin hablar del tema Comisión”. </w:t>
      </w:r>
      <w:r>
        <w:rPr>
          <w:b/>
          <w:bCs/>
        </w:rPr>
        <w:t>Concejal Steffan:</w:t>
      </w:r>
      <w:r>
        <w:rPr/>
        <w:t xml:space="preserve"> “Claro y todo el resto de los artículos, o sea sería desde el Artículo 2º en adelante que están en esta Resolución, que pase a Comisión para ver si se puede lograr digamos un mecanismo de trabajo como el que está planteando el Concejal Nigro”. </w:t>
      </w:r>
      <w:r>
        <w:rPr>
          <w:b/>
          <w:bCs/>
        </w:rPr>
        <w:t xml:space="preserve">Concejal Nigro: </w:t>
      </w:r>
      <w:r>
        <w:rPr/>
        <w:t xml:space="preserve">“Gracias Señor Presidente. Yo preferiría que pase todo el Proyecto, ya que no lo podemos llevar a cabo como está preferiría que pase todo el proyecto así podemos discutir algunas cosas que me parece son importantes. Si no nos vamos a poner de acuerdo sobre tablas con este tema que pase a Comisión, lo tratamos y lo volvemos a presentar desdoblado”. </w:t>
      </w:r>
      <w:r>
        <w:rPr>
          <w:b/>
          <w:bCs/>
        </w:rPr>
        <w:t>Presidente Echeverría:</w:t>
      </w:r>
      <w:r>
        <w:rPr/>
        <w:t xml:space="preserve"> “Bien, entonces ponemos a consideración la moción del Concejal Nigro”. </w:t>
      </w:r>
      <w:r>
        <w:rPr>
          <w:b/>
          <w:bCs/>
        </w:rPr>
        <w:t xml:space="preserve">Sometido la moción a votación, se aprueba por unanimidad el pase del asunto 3º a la Comisión de Industria, Comercio y Asuntos Agrarios. </w:t>
      </w:r>
      <w:r>
        <w:rPr/>
        <w:t xml:space="preserve">Se considera el asunto 4º. </w:t>
      </w:r>
      <w:r>
        <w:rPr>
          <w:b/>
          <w:bCs/>
        </w:rPr>
        <w:t>Concejal Durand:</w:t>
      </w:r>
      <w:r>
        <w:rPr/>
        <w:t xml:space="preserve"> “Gracias Señor Presidente, bueno este Proyecto como lo menciona pretende recuperar este edificio que como lo dice también ha sido declarado oportunamente por la Municipalidad de Balcarce como edificio de Patrimonio Histórico, ¿no?, y realmente el estado que presenta es lamentable de preservación, durante muchos años, durante más de una gestión municipal inclusive no se había hecho nada absolutamente para tratar de restaurar este edificio que le vendría muy bien además a ese barrio para darle otras posibilidades y por eso, más allá de solicitar los medios para recuperar el estado de conservación, que también se le dé alguna utilidad a futuro y por eso no en particular se menciona la posibilidad de realizar allí una sola cosa, sino que pueden ser distintas  opciones las que se plantean, me gustaría mucho y creo que los vecinos que viven en ese barrio también serían muy gustosos y sobre todo la gente que integra la Comisión de Amigos del Riel, de que en algún momento se tomen cartas en el asunto y se diga en definitiva que es lo que se piensa hacer con este edificio, si lo que se pretende es dejarlo que directamente se desintegre o si realmente hay intención de restaurarlo y darle alguna utilidad. Así que bueno, simplemente de eso se trata el proyecto, esperemos contar con apoyo y con la aprobación de este proyecto y además con la buena predisposición del gobierno municipal para tratar de restaurarlo. Es todo Señor Presidente”.</w:t>
      </w:r>
    </w:p>
    <w:p>
      <w:pPr>
        <w:pStyle w:val="Normal"/>
        <w:spacing w:lineRule="auto" w:line="360"/>
        <w:jc w:val="both"/>
        <w:rPr/>
      </w:pPr>
      <w:r>
        <w:rPr>
          <w:b/>
          <w:bCs/>
        </w:rPr>
        <w:t xml:space="preserve">Asume la Presidencia el Vicepresidente I, Concejal Esteban Reino. Concejal Nigro: </w:t>
      </w:r>
      <w:r>
        <w:rPr/>
        <w:t xml:space="preserve">“Gracias Señor Presidente. Por supuesto que adherir al proyecto, nosotros en campaña habíamos planteado una descentralización no solamente de la Municipalidad sino también tratar de acercar a la gente que está bastante postergada en esa zona, en ese barrio, acercar algún tipo de sucursal de algún banco que realmente están todos en un perímetro muy pequeño, además de todo lo que está en el proyecto. Sencillamente ese aporte, gracias Señor Presidente”. </w:t>
      </w:r>
      <w:r>
        <w:rPr>
          <w:b/>
          <w:bCs/>
        </w:rPr>
        <w:t xml:space="preserve">Concejal Echeverría: </w:t>
      </w:r>
      <w:r>
        <w:rPr/>
        <w:t xml:space="preserve">“Gracias Señor Presidente, bueno en base al Proyecto de Comunicación que se hace referencia, evidentemente en esto hay que hacer un poco de historia en relación, porque es algo que venimos trabajando desde hace varios años, de hecho la propuesta que puntualmente se hace en el punto 2º, empezamos en el año 2003 a hacer la iluminación y la limpieza del edificio, la limpieza de ese edificio que se hizo todo un relevamiento de las tareas que había que realizar, eso es lo que actualmente tiene la Asociación Amigos del Riel, ese proyecto fue el que posteriormente se lo elevó y fue utilizado inclusive por ellos para solicitarlo. Posteriormente en el año 2005, es más, en el año 2003 habíamos comenzado a hacer los trámites ante el ONABE para firmar, realizar la firma con el gobierno, el Gobierno Municipal con la ONABE, después bueno, la situación política fue diferente, fue otra, de todas maneras en el año 2005 se consiguió un subsidio de $ 30.000 del Gobierno Provincial, Nacional perdón y otro subsidio de $ 30.000 del Gobierno Nacional, los dos subsidios eran para la Asociación de Amigos del Riel, los cuales la Asociación de Amigos del Riel tuvo que rechazarlos porque no consiguió por parte del Gobierno Municipal que le otorgara la tenencia del edificio para precisamente hacer toda la, o comenzar al menos la construcción de, o reconstrucción o remodelación o recuperación, como lo queramos llamar de ese edificio, de hecho bueno fue ahí donde surge la, el Proyecto de la Comisión como de la, de la estación ferroautomotora como bien está declarado acá y bueno, hemos desde ese momento la Asociación Amigos del Riel se forma en el año 2004, comenzamos a tener contactos desde esa fecha, empezamos a hacer contactos y en estos momentos no solamente estamos en contacto sino estamos trabajando con eso tratando de recuperar uno de los subsidios que nombré de $ 30.000 del Gobierno Nacional que evidentemente en los montos y en los valores del año 2004, en la actualización del año 2004 no son los mismos que para el año 2008 que estamos transitando, dicho sea de paso hago referencia a uno de los diarios que sacó casualmente una nota a Amigos del Riel, que afirmó que tras cuatro años de engaños recibió la primera ayuda oficial, esto fue publicado en el diario el día martes 20 de mayo del corriente, entonces bueno, precisamente para decir que estamos trabajando mano a mano con la Asociación Amigos del Riel y que evidentemente no es solamente la recuperación del edificio sino también pensar en la utilización de eso, varias de las cosas que están acá son las que están pensando anotar, al margen de tener una cuestión de contención social, talleres y todo lo que se pueda llamar al respecto. Nada más Señor Presidente”. </w:t>
      </w:r>
      <w:r>
        <w:rPr>
          <w:b/>
          <w:bCs/>
        </w:rPr>
        <w:t xml:space="preserve">Concejal Balinotti: </w:t>
      </w:r>
      <w:r>
        <w:rPr/>
        <w:t xml:space="preserve">“Gracias Señor Presidente, bueno sin menoscabar la tarea que se ha venido haciendo hasta ahora como se ha referido el Concejal Echeverría entiendo de que habría que cambiar el rumbo porque después de tantos años de trabajo lo que se ha logrado es muy poco, realmente es muy poco, sí que las personas que están trabajando en esto tendrían que modificar la forma de trabajo porque indudablemente no han tenido éxito de acuerdo a la inflación que tenemos de acuerdo a lo que dice el gobierno nacional, del 2004 esos subsidios igual para el metraje que tiene ese edificio esos subsidios realmente eran muy poquito, no sé que se podría haber hecho con esos subsidios, pero entiendo de que se necesita hacer un trabajo realmente de fondo y definir como lo han dicho los autores del proyecto qué realmente queremos hacer con el edificio, porque aportar subsidios para arreglar una puerta o para arreglar una ventana realmente no sirve de nada, necesitamos un proyecto totalizador del lugar, comparto el proyecto, le agregaría que podríamos tener, podríamos trabajar también en algún concurso de, algún concurso para poder llegar a tener empresas que quieran opinar que es lo que se puede realizar concesionando el lugar, manteniendo el espíritu de lugar, manteniendo una buena comunicación con los Amigos del Riel que estando en un total acuerdo podríamos tener la posibilidad de decir, bueno, determinada empresa o determinada persona quiere hacer un emprendimiento privado, concesionándolo a tantos años y realmente hacer un trabajo, restaurar en su totalidad el edificio. Así que adherimos al proyecto y esperemos de que si vienen ayudas que sean ayudas que realmente hagan de que el lugar sea recuperado totalmente y no en parte porque sino vamos a tener cuatro o cinco años más por delante y en la misma situación. Nada más Señor Presidente”. </w:t>
      </w:r>
      <w:r>
        <w:rPr>
          <w:b/>
          <w:bCs/>
        </w:rPr>
        <w:t xml:space="preserve">Concejal Minichiello: </w:t>
      </w:r>
      <w:r>
        <w:rPr/>
        <w:t xml:space="preserve">“Gracias Presidente, sí a mí mientras escuchaba las opiniones de los preopinantes se me ha ocurrido también que esta estación lo que ha sufrido es un saqueo permanente de objetos, ¿no?, y por ahí lo que habría que tratar es de detener el saqueo porque todavía quedan elementos por sacar, con lo cual el proceso de deterioro puede continuar y bueno, siempre vamos detrás del carro, ¿no?. Cuanto se hubiera evitado si eso hubiera tenido algún tipo de custodia o de elemento que le diera seguridad y evitar el robo de esos materiales que seguramente van a ser difíciles de recuperar o encontrar dada la antigüedad del edificio, pero bueno nunca es tarde por ahí de poner algún tipo de custodia para que eso no se siga deteriorando y que no continúe el saqueo. Gracias”. </w:t>
      </w:r>
      <w:r>
        <w:rPr>
          <w:b/>
          <w:bCs/>
        </w:rPr>
        <w:t xml:space="preserve">Concejal Pérez: </w:t>
      </w:r>
      <w:r>
        <w:rPr/>
        <w:t xml:space="preserve">“Sí más que nada una consulta al autor del proyecto porque hablan de instalar la Estación Terminal, la Estación Terminal es un servicio que está concesionado, debería saber en que fecha, que fecha de vencimiento si por lo menos me podría informar el autor del proyecto que fecha de vencimiento tiene esa concesión. </w:t>
      </w:r>
      <w:r>
        <w:rPr>
          <w:b/>
          <w:bCs/>
        </w:rPr>
        <w:t xml:space="preserve">Concejal Durand: </w:t>
      </w:r>
      <w:r>
        <w:rPr/>
        <w:t xml:space="preserve">“Sí, no, no tengo claro que fecha de vencimiento tiene la concesión de la Estación Terminal, lo que sí tengo claro es que el proyecto no apunta únicamente a poner una Estación Terminal de ómnibus, son sugerencias que se le hacen al Ejecutivo de en las distintas utilidades que se le podrían dar a este edificio. Y también quiero agregar que no comparto para nada lo que, la publicación que salió días pasados en el diario que dice que tras años de engaño la Asociación Amigos del Riel recibió la primera ayuda oficial, lo que recibió la Asociación Amigos del Riel es un vagón de ferrocarril que está abandonado hace más de diez años, arrumbado en ese lugar, así que no me parece que sea una ayuda muy importante en el orden oficial. Así que bueno, simplemente aclarar esto y decir que pretendo que se le dé otro destino al que tiene en la actualidad porque además del lamentable estado de deterioro que presenta este edificio se transforma en un lugar peligroso, porque todos sabemos o alguno sabemos por lo menos los que frecuentamos este barrio, los que andamos permanentemente por allí, qué tipo de utilidad se le da a esa edificación y para eso también pido que haya algún tipo de control por parte de la Comuna, además me gustaría saber por qué razón se lo ha solicitado varias veces la Asociación de Amigos del Riel la tenencia del edificio y nunca se había podido dar por parte del Municipio que creo que es quien tiene a su cargo la tenencia de este edificio por el momento. Nada más Señor Presidente, gracias”. </w:t>
      </w:r>
      <w:r>
        <w:rPr>
          <w:b/>
          <w:bCs/>
        </w:rPr>
        <w:t xml:space="preserve">Reasume la Presidencia el Concejal Echeverría. Concejal Pérez: </w:t>
      </w:r>
      <w:r>
        <w:rPr/>
        <w:t xml:space="preserve">“Sí, gracias Señor Presidente. Mi pregunta anterior tendía en alguna medida a dejar en evidencia cual era el sentido de este Proyecto de Comunicación, que no es ni más ni menos que tratar de quedar bien con un sector como es el sector de la estación y de dar respuesta en alguna medida a los Amigos del Riel que han venido preocupándose de la estación desde hace muchos años, ¿por qué digo esto?, porque como se pone algo en un Proyecto de Comunicación se deben conocer los fundamentos, la concesión de la terminal vence en junio de 2009, con la posibilidad, con la opción por parte de quien es hoy el concesionario a cinco años más, por tanto para considerar un Proyecto de Comunicación, esta idea al menos, al menos, deberíamos habernos reunido con el propietario o con el concesionario actual para ver cual es su intención y sino directamente no mencionarlo, porque así como se mencionan estas cosas de la terminal se podrían poner otras. Por otro lado en el diario del sábado próximo pasado leo en El Liberal “Estación: Bloque U.C.R. elabora un Proyecto”, igualmente me alegré porque dije bueno, por fin los Amigos del Riel, la gran barriada de la estación va a tener la posibilidad de llevar adelante la solución definitiva a la decadente, al decadente estado que presenta hoy la estación, mucho más me alegré cuando el interior de ese informe decía que los ediles que habían concurrido a visitarla estaban trabajando en la elaboración del proyecto y resulta que hoy o mejor dicho en el transcurso de esta semana me entero que el trabajo que están realizando era un proyecto, es un Proyecto de Comunicación para que el Departamento Ejecutivo arregle la estación, ni más ni menos que eso. Entonces creo que es un mecanismo de trabajo, es un mecanismo de trabajo que no comparto, pero bueno evidentemente han optado por hacerlo, creo que más allá del vagón, si se dio, si se abandonó o no se abandonó, si se va a arreglar o no, me parece que la estación merece un tratamiento lo suficientemente serio y responsable sobre lo que se va a hacer, que existe un proyecto porque Amigos del Riel lo tiene, que lo que necesita es el apoyo político y económico necesario para llevar adelante ese Proyecto y que uno de los trabajos que nosotros podríamos realizar en lugar de pedirle solamente al Departamento Ejecutivo, es como Cuerpo Deliberativo, como integrantes de un partido político, como representantes de una agrupación política, solicitar a los estamentos provinciales y nacionales que tenemos representatividad, que de una vez por todas nos den el apoyo suficiente a través de las distintas cámaras o a través de la gobernación y se consigan los fondos para reciclar ese edificio, que no son pocos, que no son pocos, termina meramente en un proyecto de comunicación. ¿Y por qué digo esto?. Porque este no es el primer proyecto que se presenta, porque ésto no es la primera vez que se plantea, porque ésto no se ha descubierto ahora, el estado de abandono y de decadencia de la estación viene desde hace muchos años, no del gobierno anterior, de la anterior gestión, de la anterior gestión, no de los últimos cuatro años, y quienes hoy gobiernan también entró en deterioro, también se vació, también se robó, también se cerró y se puso sereno y aún así se siguió robando, y se siguió desarmando y se siguió saqueando, entonces acá no se trata de cargar las tintas sobre el gobierno anterior o sobre el que está, lo que digo es que si realmente queremos trabajar y queremos aportar, que aportemos lo que sirve, que no juguemos para la tribuna. Yo sinceramente voy a acompañar este Proyecto pero me parece que es un Proyecto para la tribuna, es un Proyecto para decir nos estamos ocupando de un problema que hace años no se soluciona y cuando leo el contenido del proyecto de solución no de comunicación, veo que la solución no existe, son meras ideas de todo lo que se podría hacer, pero no solamente se mencionan cosas que no se podrían hacer como es en el caso de la terminal sino que además no se dice cómo tampoco. Entonces vuelvo a repetir, no es una mecánica de trabajo, la respeto, no la comparto, aún así nuestro Bloque va a acompañar esta Comunicación, pero realmente debo decir que siento una desilusión muy grande porque pensé que iban a aportar al Departamento Ejecutivo, a este Honorable Concejo y sin duda a las distintas cámaras los pedidos necesarios para que existan incluso con la Gobernación Provincial y Nacional para poder darle definitivamente la solución a la reconstrucción, remodelación, modernización y utilización de la estación ferroviaria y veo que como años anteriores y como Bloques anteriores, lo único que se está manifestando es que el Departamento Ejecutivo se...” Deficiencias en el sistema de grabación por el lapso de 10”. </w:t>
      </w:r>
      <w:r>
        <w:rPr>
          <w:b/>
          <w:bCs/>
        </w:rPr>
        <w:t xml:space="preserve">Concejal Minichiello: </w:t>
      </w:r>
      <w:r>
        <w:rPr/>
        <w:t xml:space="preserve">Deficiencias en el sistema de grabación por el lapso de 10”. “...cuando finalizaba la concesión y cuando era su extensión, particularmente sí tenía conocimiento, pero no obviamos mencionarlo en el proyecto porque es una de las opciones que puede tener. Y por otra parte quisiera decir que el Ejecutivo es quien debe llevar adelante la ejecución de ciertas cuestiones que está en su facilidad armar los proyectos y gestionarlos en Provincia o en Nación, porque para eso son gobierno y lo que haya que tramitar en las Cámaras Legislativas lo debe tramitar el Oficialismo porque para eso tiene una mayoría absoluta y contundente para lo cual no necesitan para nada a las minorías, de hecho así están funcionando con mayorías automáticas, por lo cual lo pueden seguir haciendo y pueden obtener el apoyo pleno de sus legisladores acercando los proyectos y gestionando los proyectos para los cuales tanto Nación como Provincia tienen presupuestos especiales para la recuperación y el mantenimiento de edificios de estructuras arquitectónicas que se consideren de algún valor especial como puede ser el caso de la estación. Es todo”. </w:t>
      </w:r>
      <w:r>
        <w:rPr>
          <w:b/>
          <w:bCs/>
        </w:rPr>
        <w:t xml:space="preserve">Concejal Reino: </w:t>
      </w:r>
      <w:r>
        <w:rPr/>
        <w:t xml:space="preserve">“Gracias Señor Presidente. Bueno, pensé que no íbamos a tener polémica en ésto pero hay cosas que no las puedo dejar pasar, hace cuatro años nosotros hicimos un proyecto similar, en nuestra plataforma de gobierno hace más de dieciséis años que venimos diciendo con la idea de la ferroautomotora, seguramente si nos tocara gobernar sabemos como sentarnos a dialogar con el concesionario, tal vez si nos quieren invitar el Departamento Ejecutivo a charlar con el concesionario lo vamos a hacer, sabemos dialogar, sabemos convencer, sabemos armar proyectos y también es cierto por qué no, si bien no queremos ventilar cuestiones, pero ni siquiera sabía este gobierno como sí lo sabía el que está ocupando la estación de ferrocarril de San Agustín, que si uno peticiona ante el ONABE que se han enterado hace unos dos años recién aparentemente, gente que ha estado dieciséis años en el gobierno, se puede tener la tenencia aunque más no sea precaria de esto, hemos investigado, lo sabemos hace más de seis años y se podrían haber hecho muchas cosas, dejaron un edificio abandonado, hoy lamentablemente quedan las ruinas, queda la fachada, habría que reconstruir todo el edificio por eso hablamos de parquización y por eso damos muchos ejemplos, ¿pero por qué exigimos todas estas cosas?, porque no queremos que vuelvan a pasar cuatro años como ya dejaron pasar doce y no hicieron nada, se juntaron más de cuatro mil firmas en el año 2000, que creo que estaba este gobierno, el actual Intendente, no tuvieron ninguna respuesta, podrían haber puesto un vigilante, un policía y hoy tendríamos por lo menos el edificio deteriorado pero no se hubieran robado todas las cosas que hoy faltan. En segundo lugar, ¿por qué decimos que peticionamos y damos varias ideas de lo que se puede hacer?. Porque me parece que a este gobierno le están faltando ideas y como nos parece que le están faltando ideas se las estamos dando para que vaya de una vez por todas a la Provincia, a la Nación, a buscar sus famosos contactos que todos nos creemos que existen y puedan traer el dinero necesario para realizar una obra importantísima para la ciudad de Balcarce como lo han pregonado en toda la campaña electoral y como lo dijeron y creo que esa fue la diferencia sustancial con otros candidatos, le estamos dando ideas, no dudamos de la capacidad de este Departamento Ejecutivo para conseguir los fondos necesarios para reparar esto, falta solamente gestionar, lo que le pedíamos al gobierno de Erreguerena, la falta de gestión, queremos verla en acción esa falta de gestión o la gestión de este actual gobierno, queremos verla en acción, en hechos concretos, que vengan Ministros que se invocaban en las campañas electorales, que vengan a ver el estado de ocupación y el estado en que está toda la estación y seguramente como dijo mi compañera de bancada con la mayoría automática que tiene en las Cámaras se van a poder conseguir los fondos, de lo contrario falta gestión, que lo escuché durante cuatro años de la anterior gestión de Erreguerena, quiero ver gestión, quiero ver los contactos para nosotros nos parece que no son montos tan importantes cuando se hace alusión a llegadas imperiosas a los Ministerios Nacionales y Provinciales, estamos hablando de chauchas y palitos para esas esferas, queremos ver eso, queremos ver algo, esa es la realidad”. </w:t>
      </w:r>
      <w:r>
        <w:rPr>
          <w:b/>
          <w:bCs/>
        </w:rPr>
        <w:t xml:space="preserve">Concejal Erdociain: </w:t>
      </w:r>
      <w:r>
        <w:rPr/>
        <w:t xml:space="preserve">“Gracias Señor Presidente, bueno yo creo que el estado sí del edificio de la estación es lamentable, se ha ido permitiendo en el tiempo que se vayan robando los materiales, pero si la, el Municipio en el estado en que se encuentra, esto tranquilamente se podría pensar en darlo en concesión a alguna empresa privada para que remodele ese edificio y allí se le puede dar muchísimas, muchísimas formas. Así que yo creo, y escuchándolo al Concejal Reino que esto viene desde hace muchos años, no es de pronta ejecución, habrá que atender y ver como buscarle la vuelta, pero es una pena que Balcarce no cuente con una estación, con un edificio de estación del ferrocarril como tiene por ejemplo Napaleofú donde yo vivo, que se conserva y ahí trabajan los, tenemos un museo, tenemos la biblioteca, están los jubilados y bueno, se podría tener perfectamente un edificio de esas condiciones en Balcarce. Muchas gracias”. </w:t>
      </w:r>
      <w:r>
        <w:rPr>
          <w:b/>
          <w:bCs/>
        </w:rPr>
        <w:t xml:space="preserve">Concejal Viglianchino: </w:t>
      </w:r>
      <w:r>
        <w:rPr/>
        <w:t xml:space="preserve">“Sí Señor Presidente, voy a hacer una ajustada historia porque todo este tema de los ferrocarriles empieza en el año ‘66 la decadencia y el abandono, ´66, cuando lo voltean a Illia, que es una forma de sacarse de encima el ferrocarril y tanta historia ha pasado que hasta en su momento Tito Ramos, cantor de Mechongué que falleció, cantaba por ejemplo la milonga esa estación vieja y deshecha, hasta tiene canciones que han sido famosas del abandono que ha habido. Y ahora yo veía algo, yo por ejemplo en el año ‘88, ´89 me oponía al tema de la terminal donde hoy está y en esa época y consta, yo decía que ahí había que analizar la posibilidad de poner ahí la terminal, en el año ´88 que había empezado el radicalismo y la puso en vigencia el gobierno del Doctor Báez y ya me oponía y algunos se enojaron porque cuando se inauguró lo que hoy conocemos como terminal yo en aquella oportunidad dije que era el monumento al desastre porque lo único que hacía falta en eso cuando se inauguró la terminal eran esos vientos en las películas de cowboys cuando van los motes de paja dando vueltas, eso era y lo dije en aquel momento. ¿Cuántos años pasaron?. Y el primero y que no tuve apoyo pero que yo lo propuse y se llevó en el radicalismo como propuesta el tema de poner la terminal ahí en ese lugar es este, quien les habla. ¿Cómo cambia la vida no?. Y en ese momento en soledad total y es ahí cuando empezó y se empezaron a poner en la propuesta hacia el pueblo la posibilidad cierta de por lo que significa económicamente y por darle vida a ese sector que evidentemente es una de las formas más importantes de darle vida poner una terminal, porque evidentemente lo comercial pasa por otras avenidas y ese había sido el fundamento, a mí lo que me parece es que habría que insistir de alguna manera para ver, para darle vida y darle vida al barrio económicamente porque es cierto, a veces se puede poner para mantenimiento de una estación, qué se yo, cualquier cosa se puede poner, un centro de jubilados, se puede poner un museo, lo que quieran, pero lo que pasa es que a ese barrio hay que mirarlo de otra manera a mi entender y darle vida comercial que es lo que le hace falta a ese sector, porque está muy quedado y no hay otra económicamente que poder instalar en ese sector, yo lo que diría es que lo que habría que discutir es que también este gobierno lo escuchaba en su momento la posibilidad cierta de, de trabajar para poder poner la terminal ahí, eso sería lo importante, bueno lo demás es el folklore y la pirotecnia verbal que le da color a este tema de las discusiones, pero yo diría que lo importante sería seguir insistiendo para poder instalar ahí la terminal, que obvio yo en su momento fui a conversar con Dimuro que posibilidades habría y bueno, como es hombre de negocios me dijo todo es conversable en su momento, pero este gobierno tiene la posibilidad cierta porque evidentemente vuelvo a decir, si en aquel momento era un monumento a la tristeza y lo digo, tantas veces lo repetí, si un balcarceño llega a venir con un poco de tristeza a Balcarce, yo creo que cuando se baja a la terminal se termina muriendo porque esa es la verdad, es el monumento a la depresión, así que también eso tendríamos que cambiarle. Nada más”. </w:t>
      </w:r>
      <w:r>
        <w:rPr>
          <w:b/>
          <w:bCs/>
        </w:rPr>
        <w:t xml:space="preserve">Concejal Durand: </w:t>
      </w:r>
      <w:r>
        <w:rPr/>
        <w:t xml:space="preserve">“Gracias Señor Presidente, bueno lo primero que quiero decir es que no jugamos para la tribuna, trabajamos para la gente aquí, por eso recorremos los barrios, por eso días pasados estuvimos en el Barrio Pueblo Nuevo Viejo y por eso seguramente el Ejecutivo se ha enterado de que allí tienen faltantes de muchas cosas y también hemos publicado en estos días ¿no?, que le va a llevar en forma provisoria el agua corriente, me parece que no se había enterado, me parece que no se había enterado tampoco el Ejecutivo de en qué situación ha quedado este edificio que no lo heredó ni siquiera en sus anteriores gestiones esta gestión de gobierno, no lo heredó, lo heredó en mejores condiciones, realmente no lo cuidó de la manera que debía, yo no puedo creer que teniendo gente como se ha manifestado aquí, teniendo personal cuidando el lugar entraran a robar como si tal cosa o rompieran las edificaciones, algo falló. Así que por ese motivo este Proyecto tiene dos artículos, el primero es tratar de recuperar este edificio, y si en quince años no se ha hecho absolutamente nada me parece que se puede esperar tranquilamente para que venza la concesión de la terminal y empezar a hablar un año más, pero mientras tanto que empecemos a hacer algo, si pretenden que lo hagamos desde el Concejo Deliberante los Concejales de este Bloque también podemos aportar, ¿por qué no?, simplemente lo que queremos saber es si el Ejecutivo está de acuerdo en recuperar este edificio o pretende directamente que no exista más, nada más que eso, queremos que el Ejecutivo responda a este proyecto y diga si está de acuerdo o no en la recuperación de este edificio, después veremos que utilidad se le da. Nada más Señor Presidente”. </w:t>
      </w:r>
      <w:r>
        <w:rPr>
          <w:b/>
          <w:bCs/>
        </w:rPr>
        <w:t xml:space="preserve">Concejal Pilone: </w:t>
      </w:r>
      <w:r>
        <w:rPr/>
        <w:t xml:space="preserve">“Sí Señor Presidente, si usted me permite muy breve, yo creo que llevamos no sé que tiempo discutiendo este tema, estamos como al principio como se dice eso años atrás, lo hemos usado para cada cual manifestar su opinión política y la opinión sobre la eficiencia o eficacia de los gobiernos que nos precedieron y nadie realmente ha mostrado una preocupación comunitaria en tomar algo que es representativo para todos nosotros es decir, a ver de que manera todos juntos podemos tratar de recuperar eso que se ha perdido, nos seguimos traspasando la pelota para poder dentro de tres años en campaña volver a decir que los que están ahora no hicieron nada como nosotros dijimos de todos los anteriores, y etc., etc., para atrás todo el tiempo que queramos, quiere decir que lamentablemente esta discusión no ha enriquecido absolutamente nada, ha puesto las normales antinomias que siempre ha habido. Yo creo que acá Balcarce es un pueblo muy chiquito, es, sería ingenuo pensar que porque no recorremos el pueblo todos los días no sabemos los problemas que existen en los distintos barrios, en cualquiera que ellos sean se conocen, algunos se pueden solucionar, otros no se pueden solucionar, no es tan fácil, pero lo que sí hemos visto y lo que yo he visto a través de muchísimos años en muchas gestiones ha sido siempre la intencionalidad de recuperar todo esto, pero que siempre han sido delegadas para el gobierno de turno y nunca realmente una movilización real de parte de todos nosotros junto con la comunidad para tratar de recuperar éstos y otros espacios que son los que se nos han ido de las manos, quizás pensando discúlpenme, muy ingenuamente que un sereno puede evitar que roben o que si hacemos una rifita a lo mejor conseguimos unos pesitos para hacerlo, esto tenemos que diligenciarlo todos, no interesa si yo tengo mayoría o no tengo mayoría en las Cámaras, todas las influencias políticas que nuestros distintos Partidos y líneas puedan tener tienen que ser usadas para un fin común, ésto es lo que yo no veo, veo propuestas a ver quien es capaz de hacer algo para después poder decir que no hizo nada, pero no he visto una respuesta concreta frente a esta Comunicación de que es lo que realmente proponemos, es de preguntarle si el gobierno de turno sea quien sea cualquier balcarceño tiene la intención de ver que eso se deshaga por el tiempo o tenerlo y recuperarlo, creo que eso es una pregunta que es improcedente, yo creo que a cualquiera de nosotros hasta lo mínimo que nos interese, más los que han vivido en la estación cuando era la estación tenemos la edad suficiente para haberla usado como estación cuando éramos chicos, por supuesto que queremos mantener eso, queremos mantener muchos otros edificios y hemos querido mantener por ejemplo la torta de la plaza que la rompieron por cuestiones políticas. Entonces dejémonos de pensar a ver quien rompe y quien construye y a ver si alguna vez podemos empezar todos a tirar del mismo carro por lo menos en estos temas que no son temas políticos, a mi entender son temas comunitarios y que aparte discúlpenme, el remozar o no la estación no le va a dar que el que la haga sea un motivo importante para ganar la próxima elección, de ninguna manera, fijémonos en el fin último que es recuperarla y a ver como todos, todos en mayores y en menores circunstancias podemos aportar”. </w:t>
      </w:r>
      <w:r>
        <w:rPr>
          <w:b/>
          <w:bCs/>
        </w:rPr>
        <w:t xml:space="preserve">Concejal Giuliano: </w:t>
      </w:r>
      <w:r>
        <w:rPr/>
        <w:t xml:space="preserve">“Gracias Señor Presidente, sí en razón de esta Comunicación a lo que voy a manifestar es de que seguro que hay inseguridad, así que ya hablamos de robo de objetos que faltan, de puertas, de ventanas y demás, a mí la preocupación del barrio de los, de la Asociación Amigos del Riel está en que hoy ese predio está siendo también ocupado, yo creo que ya se debería empezar a trabajar, coincido con la mayoría y creo que la mayoría está, si bien es cierto hay que hacer un aporte importante o monto de dinero importante para poder reestructurarla, estamos hablando de cifras importantes pero se tiene que empezar a trabajar porque ya si hablamos de inseguridad que pasaron y pueden seguir pasando estamos hablando de algo de riesgo que tiene ese sector y a nadie creo que nos gusta eso. Yo creo que también en lo que deberíamos trabajar ya o el área que le corresponde debe empezar a mirar ese lugar porque ya está siendo ocupado y después va a ser muy difícil cuando la gente esa gane ese terreno y creo que la, no lo debe estar conociendo la Asociación de que hay gente en ese lugar, y sí, bueno lo que manifestaron, lo que salió por los medios y demás agradeciendo de lo que habían, del logro que habían tenido por lo que había sido con el tema del vagón y demás, así que me gustaría también que se explayaran en cuanto a lo que está sucediendo en ese lugar para poder darle apoyo, que creo que está en el ánimo de todos de poder solucionar el problema que ya viene desde hace unos cuantos años. Gracias Señor Presidente”. </w:t>
      </w:r>
      <w:r>
        <w:rPr>
          <w:b/>
          <w:bCs/>
        </w:rPr>
        <w:t xml:space="preserve">Concejal Moreira: </w:t>
      </w:r>
      <w:r>
        <w:rPr/>
        <w:t xml:space="preserve">“Sí Señor Presidente, gracias. Sí, quiero aclarar dos o tres cosas, como se recibió no en la gestión del actual Intendente sino en la gestión del actual Intendente pero en la anterior, esa parte de la estación ferroviaria estaba usurpada, no sé si en aquel momento lo recorrían, esas usurpaciones eran ocupadas de varias familias y no solamente de una, por lo cual se hicieron cinco viviendas para poder sacar a la gente que estaba usurpando la estación ferroviaria y poder ocupar, desocupar esa estación en la cual desde antes venía estropeándose y lamentablemente con destrozos prendiendo fuego adentro porque no, no son, eran familias muy carecientes matando animales para comer dentro de la estación ferroviaria y esas familias fueron al barrio de la 114 bis y 17, las primeras cinco viviendas que con emergencia tuvieron que hacerse para poder trasladar y sacar la usurpación de ahí adentro. Como dijo el compañero de bancada o los compañeros que hablaron de mi Bloque, ¿quién no puede estar de acuerdo con una recuperación de algo que es como un patrimonio histórico hermoso, con una arquitectura que ya se encuentra en pocos lados pero que puede ser recuperado?, pero tenemos que ver dos cosas, una cuando hablamos de cuanto se necesita hay que decir las cifras exactas, para eso se necesita gente que esté especializada a tal fin y que conozca del tema, yo recorrí la estación, la recorrí con una profesora de postgrado de la Universidad de Buenos Aires de Arquitectura y realmente está excesivamente deteriorada, no solamente los pisos, ya no tiene techos, que era como decían, bien dijeron varios la fachada, y los fondos son extremadamente importantes si queremos llevarla a sus orígenes, si queremos mantener la fachada y hacer otro tipo de cosas y ver como podemos aprovechar algunas de las partes que todavía algo queda y otras partes bueno, remodelarlas para otros fines, los fondos no se hacen con fondos municipales, se deben hacer o bien con fondos nacionales o con créditos que deberíamos estar pensando, pero lo que quiero llegar es que se debe tener un buen proyecto y poner los números como corresponde, porque los números son como decía el Concejal preopinante más que importantes, yo no puedo dar una cifra hoy porque ella no la pudo sacar en ese momento porque hay que sentarse a estudiar y ver, bueno, primero cual es el objetivo de hacerla. Entonces primero quería dar respuesta a que no se recibió como si bien estaba en mejor estado pero sí se recibió con una usurpación importante de familias y que la recuperación está en el anhelo desde antes que se quiso hacer tratativas con, no era el ONABE en aquel momento sino un organismo cuando los ferrocarriles fueron privatizados y las estaciones quedaron a cargo para el Estado había un organismo dentro de la Provincia que bueno, iba a conseguir en ese momento créditos internacionales para ir recuperando los edificios, bueno lamentablemente tampoco sucedió, pero la gestión actual estuvo trabajando desde aquel momento y yo lo recuerdo porque se había pensado hasta en la parte de barrios de vivienda y demás, por eso me tocó ver algunos expedientes y lamentablemente no se pudo llevar a cabo. Así que ver esto y bueno y decir que gestiones se han hecho en aquel momento y me acuerdo que fue en el año 1998 que se comenzaron algunas gestiones de esa índole, pero bueno, no hubo respuestas en aquel momento ni hubo fondos para poder llevarlo a cabo y no, y no se hizo, y aquellos que pudieron ser recuperados como en el caso de Ayacucho, que está muy linda y fue ocupada por, para la parte de, como casa de campo bueno se hicieron con, estaba, no estaba en las condiciones que encontramos en aquel momento también esta estación ferroviaria. Así que quería aclarar esos dos o tres puntos y bueno esperamos que, que también coincido con mi compañero de bancada que bueno, también podríamos elaborar para la comunidad un proyecto en conjunto y presentarlo a nuestros legisladores de cada bancada que están para eso, para responder, a nuestros Senadores Provinciales o Nacionales que están para responder aunque sean uno, dos, diez o trescientos para responder también a la representación que la gente de los pueblos los han votado para que estén en esos lugares, y ellos también deberían estar haciendo las gestiones, ayudando a los municipios a gestionar los fondos necesarios, o bien fondos propios que a veces cuentan las cámaras y que son utilizados a veces para otros fines. Nada más”. </w:t>
      </w:r>
      <w:r>
        <w:rPr>
          <w:b/>
          <w:bCs/>
        </w:rPr>
        <w:t xml:space="preserve">Concejal Balinotti: </w:t>
      </w:r>
      <w:r>
        <w:rPr/>
        <w:t xml:space="preserve">“Gracias Señor Presidente. Bueno, la verdad que yo la Sesión pasada comenté que estamos para la guitarra y seguimos guitarreando, seguimos guitarreando yo realmente me asombro, es llamativo, resulta que ahora hay que, hay que darle un premio a los usurpadores dándoles cinco o seis casas, a los que usurpan hay que darles casas, ese es el premio que tiene la gente que usurpa un lugar ahora, la verdad que lo contamos como si fuera una, magnífico, una cosa espectacular, al tipo que usurpa un lugar, a esa gente la hubiéramos dejado adentro que nos hubiera cuidado la estación por lo menos hasta nuevo aviso, acá el punto, acá el punto es cortito y con la pelota al piso, ¿el Ejecutivo puede solucionar el problema o no puede?. Nada más, ¿puede, quiere solucionarlo?, seguramente, todos sabemos que es difícil, no tenemos que venir con ningún profesor de arquitectura de ningún lado, vamos con un maestro mayor de obras o con un albañil y se da cuenta en el estado paupérrimo que está el lugar, no tenemos que venir con ningún estudio de Harvard para saber como está, como está la estación, sabemos que es difícil, sabemos como están los fondos, sabemos que no están los medios, entonces en la campaña política, ¿prometimos algo o no prometimos nada?. Que la gente sepa a ver de cada tema que es lo que prometió el Ejecutivo, que es lo que puede hacer y que es lo que no puede hacer, porque últimamente el Ejecutivo está llamando a comisiones y a reuniones de todo tipo para que le solucionemos los problemas que tiene que solucionar él, él es el que tiene que gestionar los dineros y los fondos por eso lo votó la ciudad, por eso lo votó, ahora si prometió una cosa y después no lo cumple que diga nosotros no estamos capacitados, ni tenemos los medios ni los dineros para hacer esto, entonces ahí sí el resto de la comunidad sabrá que hacer, pero que sea clarito y punto, nada más”. </w:t>
      </w:r>
      <w:r>
        <w:rPr>
          <w:b/>
          <w:bCs/>
        </w:rPr>
        <w:t xml:space="preserve">Concejal Pérez: </w:t>
      </w:r>
      <w:r>
        <w:rPr/>
        <w:t xml:space="preserve">“Gracias Señor Presidente. Dos cosas, en primer lugar que en la Sesión anterior el Concejal Balinotti no habló de guitarreada porque no estaba, había carrera en Santiago y no vino el jueves, en segundo lugar que acá pareciera que levantar la voz es porque se grita y se tiene más razón y creo que no hace falta levantar la voz, simplemente hace falta expresarse y respetar la opinión de todos, nada más. Y creo que digamos si bien no sentí satisfacción cuando, cuando leí el proyecto de comunicación, sí tengo la satisfacción de haber generado este debate, porque este debate se generó a raíz de lo que planteé porque sino hubiese sido simplemente una comunicación más para el Departamento Ejecutivo donde se dice que se refaccione, que se acondicione, que tomen cartas en el asunto y punto y acá no dice si al Departamento Ejecutivo le interesa arreglar el edificio o no, yo no lo leo en ningún lado a eso, la Comunicación no dice eso, la Comunicación dice que el Departamento Ejecutivo tome, solicite, se solicita que arbitre los medios tendientes a recuperar el estado de conservación del edificio entonces ¿dónde le preguntan al Departamento Ejecutivo si le interesa o no recuperar el edificio?, ¿ahora plantean eso?. Entonces yo lo único que dije fue muy sencillo muchachos, este es un tema lo suficientemente serio e importante para el Concejo y para la comunidad como para tratarlo como un simple pedido de Comunicación donde se le diga al Departamento Ejecutivo que haga, que gestione, porque dice que el Departamento Ejecutivo tiene que gestionar, entonces tiene que gestionar, el Departamento Ejecutivo quizás esté gestionando, quizás esté gestionando, por ahí no con la rapidez que ustedes esperan porque no está la estación remodelada en cuatro meses de gobierno, seguramente que no, pero bueno, yo lo que digo es, lo que digo es, es una irresponsabilidad presentar un Proyecto de Comunicación simplemente diciendo que se está trabajando y que el trabajo que se ha realizado es presentar un Proyecto de Comunicación, nada más que eso digo yo, nada más que eso, ésto es un reclamo no es un trabajo el que se hizo, se reclama lo que se viene reclamando hace catorce años, lo que se viene reclamando hace catorce años, parece que eso les molesta que se les diga, parece que les molesta que les diga que este proyecto de comunicación es un reclamo y no una elaboración de un proyecto de trabajo, acá no se trabajó absolutamente nada más que ni en la estación, fíjense como está y si no es un desastre en el exterior lo que hay. ¿Qué van a hacer con la estación no?. Hagan tal cosa con la estación, ni siquiera preguntan que van a hacer con la estación bueno, entonces modifiquen el articulado del proyecto y pregunten si les interesa si la estación se caiga o si les interesa que la estación sea para recuperarla, pero no preguntan eso, acá se dice que el Departamento Ejecutivo arbitre los medios como en tantas otras comunicaciones tiene que arbitrar los medios para los lomos de burro, para arreglar el tránsito, para poner más luminarias, para las cloacas, para el agua, para el gas, para todo tiene que arbitrar los medios y hacerlo y esto es uno más y yo lo que digo es que este proyecto no tiene la elaboración de un trabajo donde hagan un aporte. ¿Qué quiero decir con esto?, de este proyecto no se cae ninguna idea, una idea tiró el Concejal Erdociain por ejemplo, que era llamar a una concesión, llamar a la posibilidad de que se concesione para explotarlo para alguna medida determinada, incluso hasta se puede llamar para un proyecto de intención de idea de qué se puede hacer, no hay una idea, eso es una idea, eso es una idea, decirle al Departamento Ejecutivo que recicle el edificio y que lo arregle, que extraiga la terminal cuando ni siquiera se habló con el concesionario a ver que le interesa hacer, cuanto hay que pagarle para indemnizarlo por un año y pico que le queda o los cinco años de opción que tiene, es decir, este tipo de cosas son las que yo considero que son las que han generado el debate, un debate que no debería haberse generado de un tema que es por demás simple desde el punto de vista de la Comunicación, pero no es tan simple desde el punto de vista ideológico porque esto tiene un trasfondo y el trasfondo que tiene este proyecto es seguir diciéndole al Departamento Ejecutivo que solucione todo lo que dijo en la campaña que iba a solucionar, y yo les voy a aclarar y a recordar que cuando a alguien lo eligen para gobernar lo eligen por cuatro años, no por cinco meses ni por ocho, por cuatro años y acá parece que hay que hacer asfalto, cloacas, gas, remodelar la estación, todo en cinco meses y no es así, esto no es así. Entonces este debate que se generó ahora, este debate que se generó ahora con respecto a la estación de cada uno de los Bloques opinando y aportando cosas es lo que se debe generar con cada uno de los temas, no es que el Ejecutivo lo eligieron para gobernar y es al único que se le tienen que caer las ideas, ¿nosotros para qué estamos?. Escuché decir recién acá que las minorías no sirven, ¿y para qué están?, ...” Deficiencias en el sistema de grabación por el lapso de 10’. “...al Senado con los territorios y a los Diputados con la gente, porque eso es lo que representa cada uno, entonces no es tan descabellado que cada uno de nosotros gestionemos ante nuestros Senadores y nuestros Diputados lo que corresponda, al menos para que les digan en el Congreso con las mayorías que no, pero al menos gestionémoslo. Entonces lo único saludable de esto me parece que ha generado un debate importante, al hecho de decir que no se puede graciosamente pedir solamente que se repare algo o se reacondicione algo, es mucho más serio, es mucho más importante, y vuelvo a repetir que no se dice en la Comunicación y en ningún lado que es lo que piensa hacer el Departamento Ejecutivo, esa pregunta no la veo en ningún lado entonces no digan que, no digan que si el Departamento Ejecutivo se decide a ver si quiere que la estación se caiga o que la estación siga porque eso no está de manifiesto acá, acá lo que dice es que el Departamento Ejecutivo reacondicione la estación para un montón de cosas que se pueden hacer, pero no se dice en ningún lado de qué manera consideran que podría el Departamento Ejecutivo hacerlo atento a que bueno, evidentemente acá al Departamento Ejecutivo no se le caen ideas, bueno sería bueno que nosotros que somos un complemento del gobierno, porque para eso somos un Poder, el Poder Legislativo, si al Departamento Ejecutivo no se le caen ideas cosa que hasta el momento en la situación de la estación es evidente que es así bueno, esperemos que se nos caiga una a nosotros, pero no nos privemos de pensar, no nos privemos de generar ideas, no nos privemos de aportar, porque nos vamos a sentir muy mal si cada uno de nosotros tenemos ideas y tenemos aportes para el crecimiento y los guardamos porque es solamente tema del Ejecutivo, ésto no es así, somos un poder, el Ejecutivo ejecuta, nosotros legislamos y tenemos derecho a opinar, a pensar y a generar propuestas, no solamente reclamos, reclamos generan los vecinos y nosotros los podemos acompañar, pero además tenemos la obligación de generar soluciones porque sino seríamos vecinos comunes, el vecino común reclama, nosotros además de reclamar, además de reclamar cuando se dice esa frase hecha tan vapuleada que dice nosotros no solamente nos preocupamos sino que nos ocupamos bueno ¿la ocupación cuál es?, decirle al Departamento Ejecutivo, es decir decirle a otro lo que tiene que hacer, pero no como hay que hacerlo, que lo haga. Entonces esa creo que no es la función, simplemente yo quiero tratar de demostrar con esto, con el título del diario, con la foto en el diario, con esto podría hablar de otros temas más que siempre lo dejamos de la misma forma, es que esto no genera una solución a los vecinos, esto no genera un aporte al Departamento Ejecutivo, esto no genera algo distinto a lo que se ha venido haciendo durante catorce años, por lo tanto considero que es un proyecto para la tribuna como lo dije hoy. ¿Por qué?, porque lo único que hacemos es hablar del tema de la estación cada vez más, pero no generamos ninguna propuesta distinta a las que ya he escuchado durante catorce años y vuelvo a repetir, haciéndome cargo de que al Ejecutivo no se le cae una idea y espero que a este Concejo Deliberante, que a este Concejo Deliberante se le caigan ideas, propuestas y que pueda llevarla adelante el Departamento Ejecutivo. </w:t>
      </w:r>
      <w:r>
        <w:rPr>
          <w:b/>
          <w:bCs/>
        </w:rPr>
        <w:t>Concejal Reino:</w:t>
      </w:r>
      <w:r>
        <w:rPr/>
        <w:t xml:space="preserve"> “Gracia Señor Presidente, bueno es cierto, todo es materia opinable y si parece que, que este proyecto es para la tribuna yo digo que nosotros también estamos en condiciones no se como lo va a interpretar el Departamento Ejecutivo, en hacer una Ordenanza que nos permita modificar el Organigrama Municipal, sacaríamos cuatro o cinco que a nuestro entender cargos políticos ociosos que nos darían aproximadamente una cifra de $ 16.000 mensuales, que en doce meses estaríamos juntando casi $ 200.000, que en cuatro años estaríamos remodelando la Estación, si el Ejecutivo está de acuerdo con esto no tenemos ningún tipo de inconveniente, modificamos por Ordenanza el Organigrama Municipal, afectamos las partidas de dinero a esta ejecución de esta obra y lo hacemos con dineros municipales. Estamos esperando siempre que venga el dinero de arriba, ésto es inaudito, acá lo que hay que hacer es bajar el gasto, el gran gasto que tenemos burocrático y del Organigrama Municipal con cuarenta y cinco cargos políticos, hay muchas cosas que las podemos hacer es cierto, son cinco meses de gobierno pero que lo sabemos como ha pensado el Ejecutivo que este tema no les ha interesado, sí le interesa cuando llegan las campañas, capaz que es una buena metodología y por lo visto les ha ido bastante bien, cuando llega la campaña habla de la Estación y evidentemente los resultados han sido buenos, capaz que los que estamos equivocados somos nosotros, tal vez tengamos que dejar que esto se termine de caer y dentro de un año cuando comiencen las elecciones en período de elección vamos a levantar la Estación de trenes, sí se lo vamos a hacer, esta gestión no hace nada. ¿Qué idea se les cayó cuando estaba Erreguerena?, ¿qué idea aportaron?. Yo presenté el mismo proyecto con algunos otros matices y tampoco se les cayó ninguna idea, siempre estamos peleando ahora las ideas desde el otro lado, acá la gente ha votado a un gobierno y nosotros tenemos la obligación de peticionar, de recorrer los barrios, de sacarnos fotos si nos queremos sacar fotos como se saca el Ejecutivo bienvenido sea con un alcoholímetro con doce dirigentes provinciales casi para entregar un alcoholímetro, bienvenido sea el alcoholímetro, bienvenido sea el alcoholímetro, nosotros no decimos nada que se sacan una foto, se sacan una foto entregando una pensión, si las pensiones vienen de la Provincia y está bien que así sea, me parece bárbaro, ahora nosotros evidentemente no podemos seguir recorriendo los barrios como lo prometimos en campaña y lo estamos cumpliendo para recoger las inquietudes de la gente porque cada vez que traemos una inquietud se terminan enojando, hay ideas y nos podemos sentar y bienvenido que se haya generado el debate, hay ideas, pero nosotros también creemos que puede venir un aporte de la Provincia y la Nación, pero también puede haber aportes de ahorros del gobierno municipal para destinar a la Estación, en catorce años no se les ocurrió hacer un más mínimo ahorro para recuperar este edificio, cuando el Ingeniero Colaneri volvió a presentar el proyecto que hablaba Viglianchino de la ferroautomotora estábamos todos ilusionados, hoy tampoco se nos cayó la idea y tampoco colaboramos, si eran ellos el gobierno, ¿qué íbamos a hacer nosotros?, ¿nosotros íbamos a hablar con los organismos provinciales?, tiene que ir el Departamento Ejecutivo para eso fue elegido. Esperemos que esto sea el puntapié inicial de la reestructuración de esto que hoy simplemente lo que pedimos es una parquización, una vigilancia de ser así y que no se siga deteriorando y veamos en el futuro que vamos a hacer, es cierto, van cinco meses, tienen cuatro años, pero como en doce años no se ocuparon tenemos el miedo de que pasen doce años más y no se vuelvan a ocupar del tema. </w:t>
      </w:r>
      <w:r>
        <w:rPr>
          <w:b/>
          <w:bCs/>
        </w:rPr>
        <w:t xml:space="preserve">Presidente Echeverría: </w:t>
      </w:r>
      <w:r>
        <w:rPr/>
        <w:t xml:space="preserve">“Si me disculpan, yo creo que el tema está más que debatido, llevamos una hora debatiendo este tema, no sé si, sí, hay tres pedidos de palabra precisamente por eso Concejal Durand, lo que pretendo es que los tres pedidos de palabra realmente sean breves porque creo que el tema ha sido debatido, ya no quedan rincones de la Estación por hablar. </w:t>
      </w:r>
      <w:r>
        <w:rPr>
          <w:b/>
          <w:bCs/>
        </w:rPr>
        <w:t xml:space="preserve">Concejal Viglianchino: </w:t>
      </w:r>
      <w:r>
        <w:rPr/>
        <w:t xml:space="preserve">“No lo mío es concreto. Acá lo que habría que hacer es qué se va a hacer, porque acá se habla de reciclar, se habla de esto, ahora ¿se justifica reciclar si se va a poner la estación terminal?. Si a mí me toca votar, si a mí me toca votar yo voto para que ahí se ponga la estación terminal ahora también hay que tener en cuenta que dicen todos los vecinos de la zona que sería importante, porque me parece que a veces se habla de reciclar y si estamos hablando de los cuantiosos fondos para reciclar a su estado original a lo mejor no se justifica hacerlo si hay que hacer alguna reforma para poner la terminal ahí, yo si tuviese que votar hoy un proyecto votaría el que le va a dar adelanto económico a ese  barrio que sería instalar la estación terminal, y se verá si es con un reciclaje total o de otra manera, pero concretamente digo esto, aquí podemos hablar mil cosas lo que pasa es que lo que habría que plantearle al Ejecutivo es cuál es la decisión, si es la decisión y los vecinos, la zona esa del barrio realmente explicándoles están de acuerdo, me parece que lo que habría que hacer en el caso personal mío yo digo es la terminal por lo que ya expliqué. Nada más. </w:t>
      </w:r>
      <w:r>
        <w:rPr>
          <w:b/>
          <w:bCs/>
        </w:rPr>
        <w:t xml:space="preserve">Concejal Durand: </w:t>
      </w:r>
      <w:r>
        <w:rPr/>
        <w:t xml:space="preserve">“Gracias Señor Presidente, muy breve simplemente para decir que se ha planteado que este proyecto es una irresponsabilidad, lo que yo tengo claro es que lo que ha sido una irresponsabilidad total ha sido lo del gobierno que nunca se ocupó durante todos estos años de preservar y de mantener un edificio que el propio municipio se ha encargado de declarar como edificio de Patrimonio Histórico, me parece que no le ha preocupado en absoluto, sobre si se justifica o no reciclar el edificio, sí, digo que sí, justamente por lo que mencioné anteriormente, sí se lo ha declarado edificio de Patrimonio Histórico por supuesto que hay que reciclarlo y mantenerlo. Dos cosas muy breves nada más, se habla de que hay que esperar los cuatro años de la gestión de gobierno, los cuatro años se hacen día a día, no han pasado cuatro meses, vamos para los seis ya y esperamos realmente ver cosas positivas, en lo único que sí voy a coincidir totalmente es que si para algo ha servido este proyecto es para que hoy se esté hablando del edificio totalmente deteriorado de la Estación de Ferrocarril bienvenido sea, por lo menos sabrá la gente del barrio de la estación sobre todo que se los tiene en cuenta y que por lo menos esto ha motivado o ha despertado quizás en otros la intención de ocuparse nuevamente de este edificio. Nada más Señor Presidente, gracias”. </w:t>
      </w:r>
      <w:r>
        <w:rPr>
          <w:b/>
          <w:bCs/>
        </w:rPr>
        <w:t xml:space="preserve">Presidente Echeverría: </w:t>
      </w:r>
      <w:r>
        <w:rPr/>
        <w:t xml:space="preserve">“Bien, dos consideraciones que quiero hacer al respecto. O sea no es el propio Municipio el que hizo la declaración si me permiten hacerlo desde la Presidencia, no es el propio Municipio el que hizo la declaración de Interés Patrimonial, es una Comisión declarada y formada con una Ordenanza Municipal y es integrada no solamente por el Municipio, el Municipio tiene un representante. En relación a, en cuanto a ideas y que se han presentado o no en base a lo que planteamos los Concejales en algún momento, no solamente que presentamos ideas con respecto en la gestión anterior donde no éramos gobierno eso es a lo que voy, que no tenemos que presentar ideas y puede gestionar no solamente que presentamos ideas en base a lo que figuraba en la plataforma a la Asociación Amigos del Riel, sino que gestionamos dinero sin estar en el gobierno, conseguimos $ 66.000.- cuando en el año 2003 para realizar, los fondos Concejal Reino, los fondos para realizar el edificio se necesitaban $ 110.000.- en el año 2003 o sea que se había conseguido más del 50%, nada más”. </w:t>
      </w:r>
      <w:r>
        <w:rPr>
          <w:b/>
          <w:bCs/>
        </w:rPr>
        <w:t xml:space="preserve">Sometido a votación el proyecto, se aprueba por unanimidad. </w:t>
      </w:r>
      <w:r>
        <w:rPr/>
        <w:t xml:space="preserve">Se considera el asunto 5º. </w:t>
      </w:r>
      <w:r>
        <w:rPr>
          <w:b/>
          <w:bCs/>
        </w:rPr>
        <w:t xml:space="preserve">Asume la Presidencia el Vicepresidente II, Concejal Domingo Giuliano. Concejal Reino: </w:t>
      </w:r>
      <w:r>
        <w:rPr/>
        <w:t xml:space="preserve">“Gracias Señor Presidente, bueno me da miedo porque ahora voy a peticionar algo y espero que no se molesten. En la calle 34 y 9 existe un gran pozo, es un cráter más que un pozo que ocupa casi toda la calzada y se junta gran cantidad de agua, puede ser que haya algún caño también roto o puede ser que sea también agua de desagüe. Esperemos que se pueda solucionar, eso es lo que estamos solicitando, solamente se necesita tosca y no mucho más y pasar un emprolijado a las calles internas del Barrio “25 de Mayo” que hace muchos años que no se les hace una pasada con la máquina, con lo cual digamos hay muchas ondulaciones en las calles internas. Esperemos que se lo pueda solucionar a la brevedad, que se comuniquen con Obras Públicas y puedan traer solución a esta parte de vecinos de la ciudad que es lo que nos peticionaban aparte de otras cosas que tal vez va a tener que pasar tiempo porque son mucho más costosas. Nada más”. </w:t>
      </w:r>
      <w:r>
        <w:rPr>
          <w:b/>
          <w:bCs/>
        </w:rPr>
        <w:t xml:space="preserve">Realizada la votación, se aprueba el proyecto por unanimidad. </w:t>
      </w:r>
      <w:r>
        <w:rPr/>
        <w:t xml:space="preserve">Se considera el asunto 6º. </w:t>
      </w:r>
      <w:r>
        <w:rPr>
          <w:b/>
          <w:bCs/>
        </w:rPr>
        <w:t xml:space="preserve">Concejal Reino: </w:t>
      </w:r>
      <w:r>
        <w:rPr/>
        <w:t>“Gracias Señor Presidente, bueno esto es un proyecto para ser sincero de un vecino que nos acercó la inquietud que está de acuerdo con los controles vehiculares que se están realizando, creo que también tiene, realizó la observación de que sería bueno de que demos el ejemplo desde la Municipalidad desde la Policía Comunal con el estado que tienen los vehículos, creemos que es justo que debemos cumplir con la verificación técnica vehicular y los demás requisitos y no solamente todos los ciudadanos de Balcarce, sino también tenemos que predicar con el ejemplo como dice este vecino en los considerandos en cuanto a los vehículos del Estado Municipal. Esperemos que se le pueda dar cumplimiento a esto, que empecemos a reordenar el estado de los vehículos que algunos son calamitosos y pongamos en orden para que no tengamos que lamentar el día de mañana que ocurra un accidente y que va a salir mucho más caro para el Estado Municipal. Gracias por el proyecto presentado a este vecino que reitero subrayó que está de acuerdo y le parece muy bien el control que se está haciendo de distintas arterias de nuestra ciudad igual que al control vehicular que puede ser una herramienta, un pasito como para comenzar a solucionar el tema del tránsito. Gracias”.</w:t>
      </w:r>
    </w:p>
    <w:p>
      <w:pPr>
        <w:pStyle w:val="Normal"/>
        <w:spacing w:lineRule="auto" w:line="360"/>
        <w:jc w:val="both"/>
        <w:rPr/>
      </w:pPr>
      <w:r>
        <w:rPr>
          <w:b/>
          <w:bCs/>
        </w:rPr>
        <w:t xml:space="preserve">Reasume la Presidente el Concejal Echeverría. Concejal Sciotti: </w:t>
      </w:r>
      <w:r>
        <w:rPr/>
        <w:t xml:space="preserve">“Gracias Señor Presidente, muy corto, simplemente para apoyar desde el Bloque este Proyecto de Comunicación, agradezco al vecino en realidad preocupado por, por la situación, creo que no sólo nosotros debemos intentar tirar ideas que mejoren la calidad de vida de los habitantes de la ciudad sino también recoger algunas de las opiniones de los vecinos que son los que tienen las principales demandas. Obviamente me parece saludable y cierto educar con el ejemplo, es verdad que no todo el parque automotor se encuentra en condiciones. También es verdad que volvemos al remanido tema de la falta de presupuesto, porque los fondos para arreglar los vehículos en el estado en que se encuentran deben salir del propio Municipio con lo cual a veces nos encontramos con algunas dificultades porque también se nos traban digamos algunos incrementos de tasas que seguramente una parte irían también a intentar recuperar el estado de los vehículos. Nada más”. </w:t>
      </w:r>
      <w:r>
        <w:rPr>
          <w:b/>
          <w:bCs/>
        </w:rPr>
        <w:t xml:space="preserve">Sometido el asunto a votación, se aprueba el proyecto por unanimidad. </w:t>
      </w:r>
      <w:r>
        <w:rPr/>
        <w:t xml:space="preserve">Se considera el asunto 7º. </w:t>
      </w:r>
      <w:r>
        <w:rPr>
          <w:b/>
          <w:bCs/>
        </w:rPr>
        <w:t xml:space="preserve">Concejal Durand: </w:t>
      </w:r>
      <w:r>
        <w:rPr/>
        <w:t xml:space="preserve">“Gracias Señor Presidente. Este también es un reclamo de vecinos en este caso del sector de calle 9 y 14 donde se han registrado muchos accidentes de tránsito, oportunamente existió en este lugar un lomo de burro que bueno, se retiró y ahora lo están pidiendo nuevamente, si bien vamos a coincidir seguramente en que los reductores de velocidad o los lomos de burro no nos gustan a nadie, pero eso es evidentemente lo único que consigue frenar un poco la velocidad de los automóviles y evitar mayores desgracias, ¿no?, otros accidentes que pueden ser mucho más trágicos del que ocurrió días pasados que es el que motiva justamente la petición de estos vecinos por una colisión que hubo en esa esquina y una camioneta que embistió a un poste de luz, felizmente no iba nadie caminando por allí sino hubiera sido mucho más grave todavía. Comparto esta inquietud de mucha gente que no le gusta para nada la colocación de los lomos de burro, pero reitero, me parece que es lo único que consigue un poco frenar la velocidad de los automóviles y evitar un poco también los accidentes, quiero decir que los vecinos de este barrio además de manifestarse a través de medios de comunicación, de los medios gráficos, también tuvieron una manera muy, muy especial, muy original si se quiere, pusieron un cartel escrito allí en la vereda, los que andamos justamente porque se haga algo y escribieron sobre el pavimento como formando lomos de burro velocidades que mínimo permitida 350 kilómetros por hora, en una ironía sin dudas de estos vecinos que pretenden que se le dé alguna solución a esta problemática. Este proyecto pretende nada más que esto, recuperar en ese lugar el lomo de burro que existió en algún momento y que lo están reclamando. Es todo Señor Presidente”. </w:t>
      </w:r>
      <w:r>
        <w:rPr>
          <w:b/>
          <w:bCs/>
        </w:rPr>
        <w:t xml:space="preserve">Concejal Erdociain: </w:t>
      </w:r>
      <w:r>
        <w:rPr/>
        <w:t xml:space="preserve">“Señor Presidente gracias. Con respecto a los lomos de burro, lo que manifiesta el concejal Durando tiene razón a nadie le gustan, pero es la única forma de parar la velocidad. Hay un problema con el tema de los lomos de burro que es demarcarlos y ponerles la pintura que corresponde, cuando a mí me tocó ser Secretario de Obras Públicas no pudimos, no podíamos conseguir la pintura que es importada y de mucho valor espero que en el tiempo no se diluya y bueno, un lomo de burro que no está bien marcado cuando usted se lo lleva por delante el impacto es muy fuerte y puede ocasionar o un accidente  o la rotura de algún automóvil y estoy de acuerdo con lo que dicen estos vecinos que es la única forma de parar la velocidad del tránsito, pero hay que tratar de conseguir si es posible la pintura como tiene Tandil que es muy cara, que es importada y que con el tiempo permanece en buen estado la demarcación. Gracias”. </w:t>
      </w:r>
      <w:r>
        <w:rPr>
          <w:b/>
          <w:bCs/>
        </w:rPr>
        <w:t xml:space="preserve">Concejal Giuliano: </w:t>
      </w:r>
      <w:r>
        <w:rPr/>
        <w:t xml:space="preserve">“Sí gracias Señor Presidente. Sí acompañando a la Comunicación haciendo referencia a que en su momento estaban realizados digo en esa arteria la primer calle que se recapó en la anterior, en la anterior gestión, anterior del Ingeniero Pérez, fue esa arteria y ahí se sacaron los dos que había, en 14 y 15 había uno y por vivir muy cerca sufríamos varios, varios accidentes que, colisiones que entraron casi hasta dentro de la Federación Agraria con el peligro del tránsito de la gente que va, que va ahí al lugar y así la misma apreciación en calles 14 y 9 por haber habido varios accidentes en esa arteria con muchos lesionados. Lo que decía, los reductores de velocidad o lomos de burro sí que hay gente y a mucha gente que les irritan, pero el índice nos está marcando que tenemos que las estadísticas de los accidentes de la mayor causa de muerte es la velocidad, yo creo que con esto estamos reduciendo la velocidad porque sino sabemos que nos comemos los dientes con los reductores, hay, está reglamentado que para poder realizarlos muchas veces no se hacen por no tener el material o se realizan para poder hacer una salida rápida de distintas maneras, pero está reglamentado como se tienen que hacer los lomos de burro que hay en las distintas ciudades, o reductores vuelvo a repetir, así que la gente de Inspección General conoce, está trabajando en el tema y tiene la intención de seguir colocando, hay una Asociación Civil que está trabajando también y ha dado algunos de, algo que ha determinado la gente, ha hecho un trabajo muy importante y está marcando las acciones a seguir, pero vuelvo a repetir hoy por hoy somos hijos del rigor, 40 kilómetros dentro de la ciudad, 60 en lo que no es el radio urbano, creo que eso no lo respetamos nadie, no lo respeta nadie, hoy por hoy tenemos que seguir poniendo y la gente va a seguir pidiendo porque sino se van a seguir ocasionando estos accidentes y en muchos de los casos graves y con pérdidas de vidas y a nadie le gusta perder un vecino, un amigo o un familiar, porque sufre gente y sufre gente de Balcarce de la comunidad. Así que vamos a apoyar, se tiene que realizar porque se han ocasionado muchos accidentes en el lugar. Gracias Señor Presidente”. </w:t>
      </w:r>
      <w:r>
        <w:rPr>
          <w:b/>
          <w:bCs/>
        </w:rPr>
        <w:t xml:space="preserve">Concejal Benítez: </w:t>
      </w:r>
      <w:r>
        <w:rPr/>
        <w:t xml:space="preserve">“Gracias Señor Presidente, simplemente para aportar una opinión, se entiende la problemática o la solicitud de los vecinos de construir los limitadores de velocidad o los lomos de burro, pero creo que  los aspectos más importantes no debemos perder de vista los aspectos más importantes, la concientización de los padres a las generaciones que vienen y al tema de la educación vial en las escuelas, yo insto y felicito a Inspección de Enseñanza, a la Asociación Civil “Luchemos por la Vida”, a la “Fundación Fangio” que tienen a cargo este Proyecto Distrital donde todos los chicos están recibiendo educación vial todas las semanas porque realmente es un aspecto muy importante el tema de la educación y la concientización, además de los limitadores de velocidad, ¿verdad?. Gracias Señor Presidente”. </w:t>
      </w:r>
      <w:r>
        <w:rPr>
          <w:b/>
          <w:bCs/>
        </w:rPr>
        <w:t xml:space="preserve">Concejal Moreira: </w:t>
      </w:r>
      <w:r>
        <w:rPr/>
        <w:t xml:space="preserve">“Sí gracias Señor Presidente, muy corto, simplemente que ante el reclamo que se escuchó de los vecinos hechos en los distintos medios de comunicación, ya se está evaluando en la Secretaría de Obras y Servicios Públicos la posibilidad de, o estudiando la posibilidad de hacer un reductor de velocidad y como anécdota quiero, se lo decía recién a mi compañero, quería comentar que he estado este fin de semana en localidades cercanas a, a Buenos Aires la Capital y vi, he visto lomos de burro que no los he visto acá y que realmente son los que deberíamos, pienso sin ser avezada en la materia, deberíamos hacer son lomos de burro que si bien no son altos como los de la salida de Centenario, son más bien muy anchos y con una altura respetable sin que rompa el vehículo, pero sí hace que se frene para poder superarlo y además con la pintura que el Concejal Erdociain decía y mencionó, sé que son quizás Municipios con mucha recaudación, pero bueno vale la pena por ahí tomar el ejemplo de en vez de gastar plata para hacer lomos de burro como los que están en la Avenida San Martín, o hacer lomos de burro como correspondería creo que deberían ser”. </w:t>
      </w:r>
      <w:r>
        <w:rPr>
          <w:b/>
          <w:bCs/>
        </w:rPr>
        <w:t xml:space="preserve">Concejal Balinotti: </w:t>
      </w:r>
      <w:r>
        <w:rPr/>
        <w:t xml:space="preserve">“Sí gracias Señor Presidente. Bueno, es bueno ver que ahora después de un par de Sesiones es buena la opinión de los vecinos y que es bueno que se acerquen los vecinos a hablar con los Concejales como recién decía la concejal Moreira cuando Sesiones atrás tuvimos un fuerte, fuimos fuertemente reprendidos por hablar o por decir que vecinos venían a contarnos sus cosas. Volviendo al tema, comparto lo de la Concejal Benítez, pero yo quiero recordarle que nosotros hemos hecho varios el año pasado propuestas y Ordenanzas con respecto al tránsito que no son de Europa o para Europa como algún funcionario dijo por ahí, y realmente lo que necesitamos en vez de formar Comisiones nuevas como se están formando es realmente hacer cumplir las Ordenanzas, tenemos una Ordenanza por ejemplo donde hay diez esquinas memorables de Balcarce en cuanto a la cantidad de accidentes que hay, donde había que poner carteles de “Pare a Cero” y todavía no se puso ninguno, hago culpas de la gestión anterior y le pido a esta que por favor revea o mire la Ordenanza para poder poner esos carteles de “Pare a Cero” en esquinas de muchos accidentes y muy peligrosas como por ejemplo la 28 y 21; y comparto lo de la educación y le quiero leer tres o cuatro puntos de un proyecto que mandamos también el año pasado que tampoco se cumplió el año pasado en la anterior gestión, se cumplió un poquitito en parte, pero hay cuatro o cinco puntos importantes para ver si esta gestión los podría cumplir, donde decía en la Ordenanza que el Departamento Ejecutivo tenía que generar la colaboración de los medios gráficos, radiales y televisivos para divulgar diez premisas por semana de un total de doscientas cincuenta premisas que habíamos mandado al Ejecutivo, que la Secretaría de Cultura y Educación pondrá en conocimiento y proporcionará la información de estas premisas a la autoridad de los establecimientos educativos de la ciudad para que semanalmente divulguen a los alumnos el contenido de diez de ellas, diez de ellas, para que tengan todas las semanas para familiarizarlos con las mismas, que esta Secretaría será la encargada de instrumentar encuentros de capacitadores con los responsables de los centros de estudiantes de los establecimientos escolares y con miembros del grupo juvenil del Rotary, que en su momento se ofreció de nuevo...”. Deficiencias en el sistema de grabación por el lapso de 10”. “...defendamos los docentes del plan “Defendamos la Vida”, que será suministrada por la Secretaría de Cultura y Educación, o sea yo creo que hay muchas Ordenanzas de Tránsito en la ciudad y que solamente lo que tenemos que hacer es hacerlas cumplir y tenemos que ver las bicicletas secuestradas, tenemos que ver más multas, tenemos que ver los autos secuestrados, si no vemos nada de eso es porque no se controla y no se está ajustando fuertemente en el control diario del tránsito, podemos hacer una comisión nueva, podemos ir a discutir, pero si no tenemos un control estricto de lo que está pasando en la ciudad de parte de los que tienen que hacer esa función no vamos a llegar a nada con el tema del tránsito. Muchas gracias Señor Presidente”. </w:t>
      </w:r>
      <w:r>
        <w:rPr>
          <w:b/>
          <w:bCs/>
        </w:rPr>
        <w:t xml:space="preserve">Concejal Sciotti: </w:t>
      </w:r>
      <w:r>
        <w:rPr/>
        <w:t xml:space="preserve">“Gracias Señor Presidente. Me parece demasiado liviana la opinión del Concejal preopinante respecto a que crear comisiones no sirve para nada, en realidad creo que lo que está demostrando es una sensibilidad importante el Departamento Ejecutivo al haber llamado a, haber convocado a la creación de la Comisión Asesora de Seguridad Vial, que está integrada lo voy a decir porque por ahí alguien no lo sabe, por la Asociación “Valoremos la Vida”, por la Sociedad de Bomberos, Defensa Civil, la Fundación Fangio, la Fundación Fangio también integra esta Comisión, la Policía Comunal y el Departamento de Gendarmería Nacional Seccional Balcarce, la puesta en marcha de esta Comisión permitirá seguramente no solo tomar decisiones consensuadas sino que también atiende a resolver digamos las demandas importantes que respecto a la seguridad vial tienen aquellas instituciones que día a día trabajan en la docencia, en las rutas, en las calles, como es la Asociación “Valoremos la Vida”. Una, hace poco se, esta Asociación hizo una encuesta justamente pensando en cual era la utilidad o cual era la opinión de la gente respecto de los lomos de burro, quiero decirles que la comunidad casi los descarta a los lomos de burro y lo que sí toman en cuenta es que se deben colocar reductores de velocidad que es distinto de poner lomos de burro y tampoco de esta encuesta surge la necesidad de que haya semaforización en toda, en toda la ciudad, cosa que también dentro de poco tiempo van a comenzar a instalarse semáforos en aquellas arterias que han sido declaradas de mayor riego para evitar todo tipo de accidentes. Gracias Señor Presidente”. </w:t>
      </w:r>
      <w:r>
        <w:rPr>
          <w:b/>
          <w:bCs/>
        </w:rPr>
        <w:t xml:space="preserve">Concejal Balinotti: </w:t>
      </w:r>
      <w:r>
        <w:rPr/>
        <w:t xml:space="preserve">“Bueno, yo hace un ratito escuché a la Concejal Moreira decir que formar una comisión, lo que dijo Perón, solo sirve para que no se resuelvan los problemas, lo escuché hace una hora acá y ahora me dicen que formar comisiones está bien, yo, a mí no se me interpretó lo que quise decir, yo quiero decir que una comisión no sirve de nada si previamente no se hacen los controles que hay que hacer y se cumplen las ordenanzas que tiene la ciudad, si no se cumple todo eso vamos a formar una comisión de doscientas personas que no vamos a llegar a nada, a nada vamos a llegar, que no quepa la menor duda de esto como dice el Concejal Viglianchino se lo digo a la comunidad de Balcarce, no vamos a llegar a ningún lado y el ejemplo también se lo quiero decir al Concejal preopinante, es lo que pasó con “Valoremos la Vida”, que es una Asociación que está trabajando hace quince años en la Argentina por lo menos y sin embargo seguimos con los diez mil muertos por año en la Argentina por accidentes de tránsito, eso quiere decir que las comisiones ayudan a formar opinión pero no se puede o no van a poder nunca bajar el índice de siniestrabilidad si no tenemos los controles que tiene que hacer el Ejecutivo, los controles que tiene que hacer el Ejecutivo y las sanciones adecuadas, nosotros tenemos las ordenanzas, nosotros tenemos como resolver este problema, lo que pasa es que acá hay un problema fundamental, que no es simpático ponerle la morsa a la gente que anda por la calle y queremos entonces trasladarle a la comunidad el tema de la problemática del tránsito formándole una comisión, vamos a hacer una cosa, primero agotemos, agotemos lo que tiene que hacer la gente que está con este tema, en la responsabilidad de este tema, la Secretaría de Tránsito, la parte del Ejecutivo, que lo agotemos, que vayamos a la calle, que cobremos multas, que secuestremos bicicletas, que no dejemos circular los camiones por la calle 40, agotemos ese tema y después si eso no tiene resultados bueno, formemos la comisión adecuada. Con respecto a los lomos de burro me parece que ya es añejo el tema, yo no creo que la comunidad tenga que opinar de lomos de burro, de lomos de burro tiene que opinar la gente que sabe y la gente que haya estudiado del tema y si quieren hacer una estadística de cuantos accidentes hubiéramos tenido en la Avenida San Martín, en Centenario perdón, con lomos de burro y sin lomos de burro, vayan a las estadísticas y se van a dar cuenta cuantos accidentes hay antes de los lomos de burro y cuantos hay después de los lomos de burro. Nada más Señor Presidente”. </w:t>
      </w:r>
      <w:r>
        <w:rPr>
          <w:b/>
          <w:bCs/>
        </w:rPr>
        <w:t xml:space="preserve">Concejal Viglianchino: </w:t>
      </w:r>
      <w:r>
        <w:rPr/>
        <w:t xml:space="preserve">“Sí yo lo que voy a coincidir en algo aquí, en que de nada sirve crear nada si no se aplican o no se respetan las normas establecidas, yo hace muchos años que digo que todo tiene que ver con todo, esto tiene que ver que paran si, si uno ve a mí me parece que el alcoholismo por ejemplo, bárbaro, controlar el alcoholismo, si uno ve que hay gente que va re en “pedo” manejando vamos a hablar como corresponde y no pasa nada y resulta que hay gente que, que está trabajando, que va como corresponde, entonces hagamos los procedimientos que no dieron nunca resultados, que yo lo considero circo esto de parar a todo el mundo o demás, ¿por qué digo no se aprende de una vez que los inspectores o la propia Policía que asuman la responsabilidad, esa pertenencia institucional y bueno, alguien que viene picando, alguien que viene o en estado de ebriedad, o puede venir con cualquier otra peste encima, si es público y notorio eso, ahora mientras aquí la educación no apunte a la pertenencia institucional, que no es esos procedimientos que se junta la policía, se juntan inspectores de tránsito y en definitiva a quienes causan el problema es al ciudadano, a la gran mayoría de los ciudadanos que están pidiendo que no haya problemas, y seguimos con eso. Y con respecto al tema de las comisiones alguien dijo alguna vez que al camello lo hizo una comisión, por eso salió con dos jorobas, feo, porque todos opinaban y entonces salió un cachivache, yo creo que es buen ejemplo eso y el tema es hacer cumplir las ordenanzas vigentes del tema de las bicicletas, va a tener cinco años una ordenanza que yo presenté en este Concejo que se aprobó, el tema de las bicicletas, el tema de marcar el número, de darle la tarjeta, no solamente se puede castigar y secuestrar la bicicleta sino que se pararían los robos porque si la bicicleta es un bien registrable ya el que roba una bicicleta es robo, hoy por hoy robar una bicicleta es como robar una figurita porque no está registrada en ningún lado, pero está bien van cinco o seis meses, yo entiendo, pero en algún momento hay que poner esta ordenanza en vigencia por el tema de las bicicletas no solamente para lo que piden algunos de controlar y castigar a los que andan en contramano, a los que vemos en el centro los días sábados y domingos, el amontonamiento de bicicletas y algunos como provocando prácticamente ya formados en patotas con las bicicletas provocando al peatón. Hay tantas cosas, se pueden decir tantas cosas pero podemos inventar cualquier cantidad de cosas, yo creo que lo que hay que hacer es de una vez por todas aplicar las leyes vigentes, yo vivo en la 26 y 9, los sábados a la noche o el viernes mejor dicho a la noche otra vez se escucha en el bulevar Gonzáles Chaves, ahí a cuatrocientos metros o quinientos metros las picadas a las 4 y a las 5 de la mañana y ahí tendría que estar esa pertenencia institucional por ejemplo de la policía, es decir porque se actúa detrás del hecho, siempre se va detrás del efecto, yo creo que lo que hay que hacer es empezar a cambiar la historia, si tenemos ordenanzas, tenemos todo legislado, el 99,9% de las cosas están legisladas, me parece que también vamos a tener que legislar para nosotros mismos que no seamos tan hipócritas y apliquemos lo que tenemos. Nada más”. </w:t>
      </w:r>
      <w:r>
        <w:rPr>
          <w:b/>
          <w:bCs/>
        </w:rPr>
        <w:t xml:space="preserve">Concejal Reino: </w:t>
      </w:r>
      <w:r>
        <w:rPr/>
        <w:t xml:space="preserve">“Gracias Señor Presidente. Bueno yo voy a resaltar que es bueno siempre la participación de los vecinos en formar una comisión, pero también tenemos que saber que el problema del tránsito pasa por una decisión política y de política presupuestaria, ¿qué quiero decir con esto?. Nosotros cuando aprobamos el presupuesto dijimos que veíamos con preocupación que este gobierno que no ha sabido resolver el tema tampoco en los doce años anteriores que estuvo, no preveía un gasto en materia de tránsito por eso creo que no nos han invitado a esta Comisión que han armado seguramente porque despertaríamos a más de uno que si no hay recursos es muy difícil que este tipo de Comisiones tenga algún buen fin digamos. Y después, segundo, acá hay que seguramente las decisiones las tienen que tomar los que saben, la gente que ha estudiado, que se ha capacitado, que tiene estadísticas, eso lo tiene que tener un Departamento Ejecutivo serio y responsable, que después que vengan comisiones para colaborar en campañas de concientización, para hacer charlas, para traer gente que como puede ser “Valoremos la Vida” bienvenido sea, pero acá falta la decisión política de terminar con el problema. Nosotros hoy que nos decían también presentamos un proyecto alternativo de tránsito, pero seguramente estamos pidiendo recursos, si iríamos, si nos habrían invitado a esa reunión íbamos a manifestar esto, cuáles son los recursos que va a destinar el Departamento Ejecutivo para solucionar el tema del tránsito, ¿va a capacitar a los agentes?, ¿van a poner más agentes de tránsito?, ¿van a comprar motocicletas?, ¿van a comprar una grúa?, ¿van a poner reductores?, ¿van a poner semáforos?; eso es lo que tenemos que debatir y después tienen que ser lo que saben los que decidan, los que se han capacitado o los que han estudiado donde se pone un semáforo, donde se pone un lomo de burro, donde se pone un reductor de velocidad, de nada sirve hacer una encuesta, la gente no está capacitada ni tiene por qué estarlo para decidir tal o cual cosa, puede colaborar, puede emitir una opinión que es valedera, pero no es más que eso, una opinión, acá hay que hacerlo con responsabilidad, apuntar a la educación y si no hay control y sanción el tema tránsito en Balcarce no tiene respuesta como no lo ha tenido durante todo el período que vamos desde este gobierno al anterior gobierno y a la anterior gestión también. Creo que es un tema bastante delicado y tenemos que empezar de una vez por todas a invertir en tránsito para obtener resultados, no lo vemos en el Presupuesto que quieran invertir, no va a haber resultados, van a aumentar los choques perdónenme que sea apocalíptico, pero no va a haber resultados porque no quieren hacer las inversiones que corresponden, me dijeron que formar un agente de tránsito llevaba cuatro, cinco o seis meses que no se podía hacer de un día para el otro, vamos a cumplir seis meses y ya tendrían que estar formados los agentes de tránsito que están faltando, cualquier hombre que se desarrolla en el servicio de tránsito de la Municipalidad les va a decir que falta personal, que falta capacitación, que falta indumentaria, que falta movilidad, esos son recursos, no vemos que este Departamento Ejecutivo quiera invertir en eso, es más fácil formar una comisión desde mi punto de vista y después trasladarle el problema, los hicimos partícipes qué de los problemas, acá hay que buscar soluciones no hacer partícipe a la gente de los problemas”. </w:t>
      </w:r>
      <w:r>
        <w:rPr>
          <w:b/>
          <w:bCs/>
        </w:rPr>
        <w:t xml:space="preserve">Concejal Moreira: </w:t>
      </w:r>
      <w:r>
        <w:rPr/>
        <w:t xml:space="preserve">“Sí gracias Señor Presidente. Si me permite bueno yo creo que el tema se ha debatido bastante, pero quiero hacer una reflexión, primero porque bueno aclarar en un primer aspecto que cuando hablé de formar una comisión y mencioné la frase que todos conocemos del General Perón, lo hice porque ya existía en este Concejo una Comisión, entonces no podíamos formar dos. Segundo que a mí me encantan los debates y me parece bueno lo que ha pasado esta noche con muchos de los puntos que se han hablado, pero el debate es enriquecedor, es escuchar al otro, no oír solamente, no utilizar palabras provocativas como para que exija después una respuesta que no corresponde porque acá no estamos para contestarnos entre nosotros que una voz que es un poco más  alta o más alzada podría ocasionar que alguien se suba a un ring para pelear, no estamos para eso, estamos para debatir, para escucharnos, para respetarnos, podemos levantar la voz yo también la puedo levantar, pero no me interesa ni me voy a subir a eso. Quiero dejar esta reflexión porque veo que se habla de determinados temas y hoy hablábamos, recién escuchaba en los Concejales preopinantes que para determinadas comisiones tenemos que tener gente idónea que la ocupe y que sepa del tema, bueno yo opino exactamente lo mismo como también lo dije cuando debatimos el tema del ferrocarril que necesitamos gente idónea y no un albañil, sin desmerecer al albañil sino el albañil va a llevar a cabo lo que es un proyecto de personas idóneas que conocen sobre el tema, entonces seamos coherentes y mantengamos una conducta en nuestras palabras a lo largo de las Sesiones y en cada tema que tratemos. Nada más”. </w:t>
      </w:r>
      <w:r>
        <w:rPr>
          <w:b/>
          <w:bCs/>
        </w:rPr>
        <w:t xml:space="preserve">Concejal Minichiello: </w:t>
      </w:r>
      <w:r>
        <w:rPr/>
        <w:t xml:space="preserve">“Gracias Presidente. Bien mi compañero de Bloque decía que sin control ni sanción difícilmente vamos a obtener resultados por más comisiones que formemos y yo creo que acá hay una cuestión clave y está en la sanción, si a la sanción no le continúa una multa que realmente se cobre, difícilmente la sanción tenga algún sentido y de esas multas que se cobren bien podrían provenir los recursos que hacen falta para invertir en el área de seguridad. Es todo”. </w:t>
      </w:r>
      <w:r>
        <w:rPr>
          <w:b/>
          <w:bCs/>
        </w:rPr>
        <w:t xml:space="preserve">Concejal Balinotti: </w:t>
      </w:r>
      <w:r>
        <w:rPr/>
        <w:t xml:space="preserve">“Gracias Señor Presidente, bueno yo creo que si acá se levantan las voces, se levantan las voces no quiere decir que se le falte el respeto a nadie simplemente es la pasión del debate y nada más, faltarle el respeto a alguien es decirle a alguien como hemos escuchado en este recinto que tenga cuidado, que tenga cuidado como hemos escuchado en este recinto de un concejal a otro, eso es faltar el respeto, eso es faltar el respeto, no esto, simplemente levantamos la voz porque a veces queremos escuchar solamente una cosa que nos hacemos cargo, alguna vez vamos a querer escuchar del oficialismo que digan nos hacemos cargo, entonces estamos en deuda con esto no lo que podemos escuchar en una sola comunicación que hacemos, no hay una comunicación que no podemos decir o escuchar del otro lado sí, la verdad que estamos en deuda con eso, siempre tenemos la contestación ahí puntual para querer justificar que hay un pozo de cuatro por cuatro y hace siete meses que no lo tapa nadie, por eso contestamos nosotros y por eso algunos levantamos la voz, nada más que por eso, porque algún día queremos escuchar, una vez queremos escuchar y que no es pecado, no es pecado, sí, estamos en deuda, eso no lo hemos podido resolver y lo vamos a tratar de resolver pero no lo hemos podido resolver todavía. Nada más Señor Presidente, gracias”. </w:t>
      </w:r>
      <w:r>
        <w:rPr>
          <w:b/>
          <w:bCs/>
        </w:rPr>
        <w:t xml:space="preserve">Presidente Echeverría: </w:t>
      </w:r>
      <w:r>
        <w:rPr/>
        <w:t xml:space="preserve">“Bien, tampoco lo escuché en los cuatro años anteriores. Ponemos a consideración este punto”. </w:t>
      </w:r>
      <w:r>
        <w:rPr>
          <w:b/>
          <w:bCs/>
        </w:rPr>
        <w:t xml:space="preserve">Realizada la votación, se aprueba el proyecto por unanimidad. </w:t>
      </w:r>
      <w:r>
        <w:rPr/>
        <w:t xml:space="preserve">Se considera el asunto 8º. </w:t>
      </w:r>
      <w:r>
        <w:rPr>
          <w:b/>
          <w:bCs/>
        </w:rPr>
        <w:t xml:space="preserve">Concejal Steffan: </w:t>
      </w:r>
      <w:r>
        <w:rPr/>
        <w:t xml:space="preserve">“Sí, pretendo que amplíe su comentario Señor Presidente”. </w:t>
      </w:r>
      <w:r>
        <w:rPr>
          <w:b/>
          <w:bCs/>
        </w:rPr>
        <w:t>Presidente Echeverría:</w:t>
      </w:r>
      <w:r>
        <w:rPr/>
        <w:t xml:space="preserve"> “¿Perdón?”. </w:t>
      </w:r>
      <w:r>
        <w:rPr>
          <w:b/>
          <w:bCs/>
        </w:rPr>
        <w:t xml:space="preserve">Concejal Steffan: </w:t>
      </w:r>
      <w:r>
        <w:rPr/>
        <w:t xml:space="preserve">“De los cuatro años anteriores, pretendo que amplíe su comentario por favor”. </w:t>
      </w:r>
      <w:r>
        <w:rPr>
          <w:b/>
          <w:bCs/>
        </w:rPr>
        <w:t xml:space="preserve">Presidente Echeverría: </w:t>
      </w:r>
      <w:r>
        <w:rPr/>
        <w:t xml:space="preserve">“En relación  a lo que había manifestado el Concejal preopinante, en cuanto a no hacerse cargo de respuestas, tampoco lo escuché del oficialismo en gestiones anteriores, a eso me refería Concejal Steffan”. </w:t>
      </w:r>
      <w:r>
        <w:rPr>
          <w:b/>
          <w:bCs/>
        </w:rPr>
        <w:t xml:space="preserve">Concejal Steffan: </w:t>
      </w:r>
      <w:r>
        <w:rPr/>
        <w:t xml:space="preserve">“¿Puedo contestarle?”. </w:t>
      </w:r>
      <w:r>
        <w:rPr>
          <w:b/>
          <w:bCs/>
        </w:rPr>
        <w:t xml:space="preserve">Presidente Echeverría: </w:t>
      </w:r>
      <w:r>
        <w:rPr/>
        <w:t xml:space="preserve">“Como no”. </w:t>
      </w:r>
      <w:r>
        <w:rPr>
          <w:b/>
          <w:bCs/>
        </w:rPr>
        <w:t xml:space="preserve">Concejal Steffan: </w:t>
      </w:r>
      <w:r>
        <w:rPr/>
        <w:t xml:space="preserve">“Sí yo creo que esto no tiene que tomar digamos un cariz, estamos pidiendo reflexión, estamos pidiendo de alguna manera apaciguar las aguas, hacer los comentarios sin levantar la voz, entiendo que y discúlpeme con todo respeto lo digo Señor Presidente es un exabrupto de su parte calificar a los Concejales que fuimos oficialistas en la gestión anterior de la misma manera, hubo sobrados ejemplos acá en votaciones, apoyo de comunicaciones, jamás negamos ni dijimos ni tratamos de defender como lo están haciendo cosas que son indefendibles. Así que creo que son dos situaciones absolutamente distintas las que estamos viviendo ahora, año 2008, con lo que pasó en la gestión anterior, si vamos para atrás también podríamos decir que los anteriores doce años con mayoría en el Concejo acá no hubo nunca una oposición y probablemente lo que esté pasando ahora es que no están acostumbrados a trabajar en minoría, debatir, aceptar, aceptar lo que se le está diciendo, nadie está agrediendo a nadie sino simplemente generar comunicaciones que es el único instrumento que tenemos en este Cuerpo para manifestar nuestra posición y posiciones y pedidos de los vecinos que continuamente o vienen al Concejo o tenemos la oportunidad de verlos en la calle. Así que con todo respeto le digo, ese comentario estuvo de más. Muchas gracias”. </w:t>
      </w:r>
      <w:r>
        <w:rPr>
          <w:b/>
          <w:bCs/>
        </w:rPr>
        <w:t xml:space="preserve">Concejal Balinotti: </w:t>
      </w:r>
      <w:r>
        <w:rPr/>
        <w:t xml:space="preserve">“No, está todo dicho”. </w:t>
      </w:r>
      <w:r>
        <w:rPr>
          <w:b/>
          <w:bCs/>
        </w:rPr>
        <w:t xml:space="preserve">Concejal Minichiello: </w:t>
      </w:r>
      <w:r>
        <w:rPr/>
        <w:t xml:space="preserve">“Sí precisamente era para hacer una acotación, me parece que el tiempo es muy reciente como para recordar que quienes hoy forman la oposición y fueron oficialistas tuvieron posiciones muy determinadas en contra de su propio Ejecutivo como para haber hecho el comentario que también lo considero inadecuado”. </w:t>
      </w:r>
      <w:r>
        <w:rPr>
          <w:b/>
          <w:bCs/>
        </w:rPr>
        <w:t xml:space="preserve">Presidente Echeverría: </w:t>
      </w:r>
      <w:r>
        <w:rPr/>
        <w:t xml:space="preserve">“Bueno evidentemente fue un comentario, de la misma forma que fue un comentario de que todo se refuta convengamos que fueron, yo puedo hablar de los cuatro años míos de gestión anterior que quizás concejal Steffan los demás no estaban en el Concejo anteriormente, yo apuntaba a que hubo casos, sí, hubo casos que se hacía cargo y casos por ahí que no, entonces precisamente entiendo que hubo situaciones que se plantearon y fueron defendidas y fueron respondidas como entiendo que es cierto, a eso me refería nada más, yo hablo de mis cuatro años como concejal de la anterior gestión”. </w:t>
      </w:r>
      <w:r>
        <w:rPr>
          <w:b/>
          <w:bCs/>
        </w:rPr>
        <w:t xml:space="preserve">Concejal Steffan: </w:t>
      </w:r>
      <w:r>
        <w:rPr/>
        <w:t xml:space="preserve">“Permítame decirle que en los dos primeros años el oficialismo tuvo dos concejales nada más, o sea que mal...”. </w:t>
      </w:r>
      <w:r>
        <w:rPr>
          <w:b/>
          <w:bCs/>
        </w:rPr>
        <w:t xml:space="preserve">Presidente Echeverría: </w:t>
      </w:r>
      <w:r>
        <w:rPr/>
        <w:t>“¿ Puede hacerse cargo?”.</w:t>
      </w:r>
      <w:r>
        <w:rPr>
          <w:b/>
          <w:bCs/>
        </w:rPr>
        <w:t xml:space="preserve"> Concejal Steffan: </w:t>
      </w:r>
      <w:r>
        <w:rPr/>
        <w:t xml:space="preserve">“Perdón, estoy hablando, hubo dos concejales nada más y el Presidente o sea  estaban en una absoluta minoría que no podían ni respirar, los dejaban acá porque me consta mirándolos de afuera, así que no son pero ni comparables las situaciones. Nada más Señor Presidente”. </w:t>
      </w:r>
      <w:r>
        <w:rPr>
          <w:b/>
          <w:bCs/>
        </w:rPr>
        <w:t xml:space="preserve">Presidente Echeverría: </w:t>
      </w:r>
      <w:r>
        <w:rPr/>
        <w:t xml:space="preserve">“Bueno, son opiniones como usted dijo”. Se considera el asunto 8º, solicitándose el tratamiento en conjunto con el asunto 12º, </w:t>
      </w:r>
      <w:r>
        <w:rPr>
          <w:b/>
          <w:bCs/>
        </w:rPr>
        <w:t xml:space="preserve">aprobando el Cuerpo su tratamiento en conjunto por unanimidad. Concejal Minichiello: </w:t>
      </w:r>
      <w:r>
        <w:rPr/>
        <w:t xml:space="preserve">“Gracias Presidente, bueno tratándose de un tema sumamente delicado me parece que esto se instale solamente a través de los gremios, de los medios perdón, todavía lo hace más grave aún, estamos hablando de fondos públicos, estamos hablando de fondos para educación y estamos hablando dentro de este ítem de fondos para alimentos de niños que seguramente tienen deficiencias y por eso asisten a comedores escolares, estamos hablando del manejo de recursos públicos y me parece que nos merecemos una información adecuada, la información apropiada desde todos los organismos del Estado con los que tiene que ver el Consejo Escolar de Balcarce según las denuncias existentes y vuelvo a reiterar esto a través de los medios, porque en alguna oportunidad que he ido a pedir información nunca la hemos logrado, hay diferencias en las cotizaciones y en lo que se ha pagado a proveedores, hay facturas sin fecha, hay facturas con el CAI vencido, esto es la vigencia de las facturas, esto está vencido y no hay una información adecuada a todas las inquietudes que se han planteado a la opinión pública, estamos hablando de recursos públicos y estamos hablando de cuestiones que tienen que ver con la administración de esos recursos. Entonces lo que pedimos es a todos los organismos del Estado que tienen que ver con la cuestión que demos la información precisa de cuales son las investigaciones que se han llevado adelante y en el caso de que hubiera habido irregularidades cuales son esas irregularidades, de que áreas estamos hablando y quienes o en que medida están involucrados los responsables del Consejo Escolar de Balcarce en estas irregularidades, por eso está dirigido, por eso está dirigido a la Dirección de Consejos Escolares que es a quien compete, al Tribunal de Cuentas que es en todo caso quien aparentemente ha hecho la auditoría y a la Dirección de Escuelas que es el organismo máximo que tiene que prever y supervisar todas estas cuestiones. Reitero, estamos hablando de educación y dentro del área de alimentos del SAE para el área de educación me parece que hemos minimizado la cuestión y no se le ha dado la trascendencia que debiera, hasta en algún punto pensamos que era una cuestión que todavía tenía que ver con rispideces políticas, bueno esto se ha terminado y sin embargo carecemos de la información que estamos pidiendo. Es todo”. </w:t>
      </w:r>
      <w:r>
        <w:rPr>
          <w:b/>
          <w:bCs/>
        </w:rPr>
        <w:t xml:space="preserve">Concejal Nigro: </w:t>
      </w:r>
      <w:r>
        <w:rPr/>
        <w:t xml:space="preserve">“Bueno ha sido más que, más que explícita la Concejal Minichiello, nosotros, lo nuestro es bastante más escueto, pedimos sencillamente explicaciones, creemos que le hace mucho mal a las instituciones políticas la sospecha, la sospecha en los diarios, también tenemos la misma información con respecto a los recibos sin fecha, recibos vencidos, hay licitaciones que no son respetadas. Así que precisamente que los proyectos sean contestados a la brevedad para poder hacer un análisis y que la opinión pública y nosotros tengamos la información precisa. Gracias Señor Presidente”. </w:t>
      </w:r>
      <w:r>
        <w:rPr>
          <w:b/>
          <w:bCs/>
        </w:rPr>
        <w:t xml:space="preserve">Concejal Moreira: </w:t>
      </w:r>
      <w:r>
        <w:rPr/>
        <w:t xml:space="preserve">“Sí gracias Señor Presidente. Nosotros vamos a acompañar estos dos proyectos, nos parece que todo lo que se trate de transparencia tanto de los funcionarios como en las funciones de los organismos del Estado lo vamos a compartir y nos parece por eso perfecto que desde este ámbito se hayan hecho estos dos pedidos de comunicación, me parece perfecto también a los organismos a quienes están dirigidos ya que son, que obviamos el paso de Balcarce para no entrar en informes que quizás no son los quienes deben darlos, pero lo único que quiero agregar es simplemente que hemos hablado con gente del Consejo, con la Presidenta del Consejo Escolar, en el año 2006 se pidió por el propio Consejo Escolar una auditoría y el Señor Director Luis Romanisio, acá está la nota con el pedido de, la contestación al pedido de auditoría, el Director Luis A. Romanisio de la Dirección de Consejos Escolares, Dirección Provincial de Políticas Socioeducativas de la Dirección General de Cultura y Educación contesta en ese momento que había de acuerdo a sus análisis inexistencia de elementos serios u otra clase de indicios que hagan exigible una intervención de tales características, eso es lo que contesta este señor de la Dirección de Cultura, que a pedido del Consejo Escolar se hizo con fecha 2 de agosto de aquel año 2007. Eso con respecto al Artículo 1º, respecto al artículo, bueno, 1º y 3º digamos, que pide la rendición de cuentas a la Dirección General de Escuelas y a la Dirección de Consejos Escolares respecto al 2007, la presentación de todas las rendiciones vence el 31 de mayo del, de este año, de respecto a la, a la rendición que deben hacer del 2007, no obstante eso el Consejo Escolar de Balcarce ya envió la rendición de cuentas, pero vuelvo a reiterar vamos a acompañar esto, consideramos que corresponde, el Tribunal de Cuentas vino como bien dijo la Concejal que primero hizo la defensa del pedido de comunicación, hizo una auditoría, hizo determinadas observaciones como si facturas...” Deficiencias en el sistema de grabación por el lapso de 5’. “...también en el Municipio los tiempos del Tribunal de Cuentas por ahí no son los tiempos que corresponderían, yo entro a los fallos normalmente para ver si hay resoluciones y no hay resolución todavía del 2006. Así que está el propio Consejo Escolar a la espera de lo que conteste el Tribunal de Cuentas respecto a la Rendición del 2006 y ha presentado los papeles para el 2007, no obstante eso vuelvo a reiterar que acompañamos estas dos cosas y en caso de que surgiera alguna anomalía también vamos a ser los primeros en acompañar o en realizar las acciones pertinentes para el caso. Nada más”. </w:t>
      </w:r>
      <w:r>
        <w:rPr>
          <w:b/>
          <w:bCs/>
        </w:rPr>
        <w:t xml:space="preserve">Concejal Minichiello: </w:t>
      </w:r>
      <w:r>
        <w:rPr/>
        <w:t xml:space="preserve">“Sí quería hacer una aclaración, porque específicamente cuando se pidió la auditoría no fue una auditoría general de todo el movimiento contable del Consejo Escolar, sino específicamente por cuestión del inmueble donde funcionaba la Escuela Profesional entonces por supuesto que quedó desestimado, no se pidió una auditoría contable. Gracias”. </w:t>
      </w:r>
      <w:r>
        <w:rPr>
          <w:b/>
          <w:bCs/>
        </w:rPr>
        <w:t xml:space="preserve">Concejal Viglianchino: </w:t>
      </w:r>
      <w:r>
        <w:rPr/>
        <w:t xml:space="preserve">“No, para traer un poco a la memoria aquella vieja letra, (canta el Concejal parte de una canción), “la historia vuelve a repetirse”. Nada más”. </w:t>
      </w:r>
      <w:r>
        <w:rPr>
          <w:b/>
          <w:bCs/>
        </w:rPr>
        <w:t xml:space="preserve">Presidente Echeverría: </w:t>
      </w:r>
      <w:r>
        <w:rPr/>
        <w:t xml:space="preserve">“Bueno, ponemos a consideración entonces el punto 8º  y 12º. </w:t>
      </w:r>
      <w:r>
        <w:rPr>
          <w:b/>
          <w:bCs/>
        </w:rPr>
        <w:t xml:space="preserve">Realizada la votación, se aprueban unánimemente ambos proyectos. Secretario Troya: </w:t>
      </w:r>
      <w:r>
        <w:rPr/>
        <w:t xml:space="preserve">“¿Se sancionan ambos proyectos no?”. </w:t>
      </w:r>
      <w:r>
        <w:rPr>
          <w:b/>
          <w:bCs/>
        </w:rPr>
        <w:t xml:space="preserve">El Cuerpo aprueba la sanción de ambos proyectos. </w:t>
      </w:r>
      <w:r>
        <w:rPr/>
        <w:t xml:space="preserve">Se considera el asunto 9º. </w:t>
      </w:r>
      <w:r>
        <w:rPr>
          <w:b/>
          <w:bCs/>
        </w:rPr>
        <w:t xml:space="preserve">Concejal Minichiello: </w:t>
      </w:r>
      <w:r>
        <w:rPr/>
        <w:t xml:space="preserve">“Gracias Presidente, bueno realmente leer las declaraciones de los estudiantes da un dolor bastante profundo, ¿no?. En alguna parte de la nota que dirigen al Intendente que luego viene a este Concejo dice: “Esta situación nos desborda y parece que a nadie pareciera importarle”, la verdad que es durísimo, porque es cierto, los hemos recibido, los hemos escuchado, permanentemente son las mismas denuncias, permanentemente ante cada solicitud de la empresa de pedido de aumento de boleto volvemos a reiterar que tiene que mejorar el servicio, logran el aumento y como dicen los chicos durante algunas semanas el servicio pareciera que mejorara y luego vuelve a caer, esto es, es un tira y afloje, el hilo se corta por lo más flojo y lo más flojo en este caso son los usuarios del transporte que lleva a los chicos a la facultad, realmente bueno es un costo, es un número interesante el que pagan por un servicio que no logra satisfacer las necesidades y lo que es peor cuando escuchábamos las quejas de los chicos más allá de las, de la inseguridad, de la falta de higiene, de la cuestión del trato personal, del amontonamiento, era la cantidad de cursadas que perdían e incluso había veces que llegaban tarde a los parciales o a finales porque no se cumplía con regularidad lo establecido en los horarios en que debía pasar el transporte. Me parece que si esto es una cuestión de control, bueno creo que la realidad pasa por acá, se le ha dado a la empresa el aumento que solicitó, me parece que es tiempo que se la controle y que se le exija en función de lo que se ha comprometido a prestar dentro del servicio. Gracias”. </w:t>
      </w:r>
      <w:r>
        <w:rPr>
          <w:b/>
          <w:bCs/>
        </w:rPr>
        <w:t xml:space="preserve">Concejal Pérez: </w:t>
      </w:r>
      <w:r>
        <w:rPr/>
        <w:t xml:space="preserve">“Sí gracias Señor Presidente. Yo realmente quería más allá de manifestar mi acompañamiento sobre este proyecto y coincidir en los vistos y considerandos y en la parte resolutiva, plantearle una problemática mirando un poco más allá de lo que es este problema hoy y concretamente de lo que solicitan los alumnos, porque lo que solicitan los alumnos es fácilmente solucionable digamos a través de los controles, es decir que los choferes tengan los carnet habilitados como corresponde si es que no los tuviesen, que los micros tengan la VTV como corresponde si es que no la tuviesen, que no viajen parados más de los que la Ley permite, con un control simplemente tanto de Inspección como de Policía Caminera que pasan diariamente por ahí se podría hacer, la frecuencia de los recorridos de acuerdo a la reglamentación que en su momento se hizo, pero si nos limitáramos solamente a esto veríamos que hay un problema de una línea que no es la línea de la Facultad o de la Universidad, una ampliación de una línea de Balcarce que llega, que llega hasta la Facultad de Ciencias Agrarias. ¿Qué quiero decir con esto?, que quizás nosotros exigiéndoles lo que nos compete exigir o al Departamento Ejecutivo les compete exigir y que sin duda hay que hacerlo, no se vea reflejada la solución al problema que la Universidad tiene hoy, que es el desborde del traslado de los alumnos tanto de la cantidad y a los horarios los cuales deben cursar. ¿Qué quiero decir con esto?. Que la Línea 2 no es la línea de micros de la Facultad de Ciencias Agrarias, es la línea de micros de Balcarce que amplía su recorrido en el año 2000 a pedido, o 2001, a pedido de no solamente el propietario de la empresa sino también de la misma Facultad porque tenían en ese momento micros contratados en forma privada, en aquel momento si mal no recuerdo era una empresa que ni siquiera era local, una empresa de Mar del Plata, creo que se encargaba de hacer esos recorridos atento a que los micros de Facultad y los que les podía conceder en ese momento INTA no daban abasto en hacer el recorrido y se contrataron micros privados, la Facultad de Ciencias Agrarias en el momento deja de percibir esos micros, deja de contratar esos micros y con un paliativo en ese momento además como una, como una ampliación del servicio de recorrido se establece que la Línea 2 que en ese momento había solicitado llegue hasta la facultad, pero de ninguna manera, de ninguna manera la responsabilidad de que el alumno o que los estudiantes en este caso de Ciencias Agrarias lleguen a la Facultad es responsabilidad de la Línea 2, la Línea 2 presta un servicio que puede coincidir o no con los horarios de la facultad, que puede o no coincidir con los horarios de los exámenes, que puede o no alcanzar a cubrir la matrícula que la Universidad tiene hoy, pero vuelvo a repetir, adelantándome un poco a lo que puede llegar a pasar en el muy corto plazo planteo si la Línea 2 da cumplimiento como debe y como nosotros y el Departamento Ejecutivo debe exigirle, que cumpla con su recorrido, que cumpla con los micros en condiciones, que cumpla con los choferes, ¿qué va a pasar con los alumnos que no tengan acceso a subir al micro?. Porque hoy el micro no viene excedido en alumnos porque al chofer le interesa recaudar más, viene excedido porque evidentemente desborda la situación actual de la cantidad de alumnos, desborda la posibilidad de frecuencia de micros y en esto sí es la realidad, la Línea 2 tiene la obligación de poner más micros, tendría la obligación por el aumento del boleto a tener los micros en condiciones, mejorar la calidad, mejorar el servicio, pero no tiene la obligación de poner más micros porque la Universidad o la Facultad demande más micros, entonces creo que en esto he escuchado el reclamo de los alumnos total y absolutamente justificado, he visto que se han movilizado pero me parece que falta dentro de esta propuesta, dentro de esta protesta y dentro de esta opinión una opinión fundamental que es la de la Facultad y la Universidad y es que quien debe, quien debe brindarle al estudiante la posibilidad de tener un acceso a una Facultad que está a diez kilómetros de una ciudad que no pasa, que no pasa por la responsabilidad de la Línea 2 más allá del incumplimiento vuelvo a repetir, es posible que la Línea 2 o quizás seguro que la Línea 2 esté incumpliendo en su servicio, nosotros nos deberíamos encargar de que se cumpla, pero vuelvo a repetir, si miramos eso solamente estamos comprando un problema a muy corto plazo que no va a ser responsabilidad de la Línea 2 y que va a hacer que los alumnos no van a poder viajar porque no van a tener lugar, que no se va a poder poner más frecuencia porque no es rentable para la Línea para así hacerlo, que no se van a poder poner más micros porque tampoco no sé si es rentable o no pero en definitiva es algo que le compete a la empresa, entonces creo que acá debería involucrarse la opinión de la Facultad, de la Universidad para ver de que manera se le va a dar respuesta y solución a un problema de varios años que como bien lo dijo la Concejal preopinante surge cada vez que hay un aumento, pero en definitiva es algo que viene dándose en el tiempo donde vemos diariamente y sobre todo los que viajamos a INTA diariamente, vemos que supera la cantidad de alumnos parados que viajan en el micro lo permitido legalmente, más allá vuelvo a repetir de algún accidente que ha sucedido en algún momento con algún rodado como se comentó con algunos de los alumnos, lo cierto es que yo creo que las verificaciones técnicas deben estar y sino tendrán que estar, que los choferes deben tener los correspondientes carnets y sino los van a tener que tener, pero vuelvo a repetir, si nos quedamos en ese tratamiento nada más me parece que vamos a dar resolución a eso pero no le vamos a poder dar solución a los alumnos”. </w:t>
      </w:r>
      <w:r>
        <w:rPr>
          <w:b/>
          <w:bCs/>
        </w:rPr>
        <w:t xml:space="preserve">Concejal Minichiello: </w:t>
      </w:r>
      <w:r>
        <w:rPr/>
        <w:t xml:space="preserve">“Sí bien, algo de lo que quería decir lo dijo el concejal Pérez, acá falta la pata de la Facultad que se involucre seriamente en el tema, que en alguna manera está usufructuando las instalaciones de INTA y toda la parte de experimentación, me parece que correspondería en todo caso que haga algún tipo de inversión, subsidio o lo que sea en el tema del valor del boleto de colectivo que en algún momento algunos alumnos, la gente del Centro de Estudiantes planteó que para algunos alumnos es oneroso, eso no nos compete a nosotros, sí creo que nos compete controlar por lo menos que esta faceta se cumpla y el tema de las frecuencias me parece que no está planteada sino el tema del incumplimiento de los horarios y que acá también pedíamos una pata la de la Facultad para organizar esos horarios para que hubiera cierta elasticidad en la cuestión y bueno, también una alternativa que en algún momento planteamos es para descomprimir un poco el tema de la cantidad de alumnos es que algunos se buscaran un sitio que el Municipio ofertara algún sitio para dar teóricos y que esto disminuyera el impacto del desplazamiento de alumnos por ahí en horas pico. Gracias”. </w:t>
      </w:r>
      <w:r>
        <w:rPr>
          <w:b/>
          <w:bCs/>
        </w:rPr>
        <w:t xml:space="preserve">Concejal Juárez: </w:t>
      </w:r>
      <w:r>
        <w:rPr/>
        <w:t xml:space="preserve">“Gracias Señor Presidente. De acuerdo a lo que han manifestado los Concejales preopinantes y un poco como aporte también, en algún momento en la gestión anterior se trabajó con el Centro de Estudiantes y se trabajó también con la Facultad con el Decano para tratar este tema y lograr ver si luego del receso invernal se podría hacer un ingreso escalonado de los estudiantes como para poder trabajar este tema y que realmente con las unidades que había de transporte se pudiera realmente ofrecer el servicio. Como decían ustedes anteriormente, hace falta la parte de la Facultad que es la que en este momento está ausente y sí se pueden trabajar estrategias todos juntos como para que realmente o coordinando horarios o realizando alguna otra acción, se pueda realmente cumplir con el transporte que es lo que están pidiendo estos estudiantes. Gracias Señor Presidente”. </w:t>
      </w:r>
      <w:r>
        <w:rPr>
          <w:b/>
          <w:bCs/>
        </w:rPr>
        <w:t xml:space="preserve">Concejal Steffan: </w:t>
      </w:r>
      <w:r>
        <w:rPr/>
        <w:t xml:space="preserve">“Sí gracias Señor Presidente. Bueno es poco lo que, lo que queda para conversar del tema y opinar, pero particularmente es un tema que lo venimos abordando ya desde hace bastante tiempo, coincido bastante con lo que, en casi todo lo que opinó el concejal Pérez y tanto en esa opinión que han venido estudiantes acá al Bloque nuestro, nos hemos encontrado charlando con ellos y siempre les digo lo mismo, que en realidad lo están estigmatizando a Malena como propietario de la empresa y acá no tiene la culpa Malena de todo lo que pasa, de todos los males que le están pasando al transporte no es porque asumiendo que tenga lo mínimo en cuanto a las condiciones de sus vehículos, asumiendo eso y los empleados que le hacen de choferes de los vehículos, el resto se trata lisa y llanamente casi de una cuestión particular para que los estudiantes pudiesen llegar a la casa de altos estudios en determinados horarios, con determinada frecuencia, en determinados días o sea, se le impuso algo en realidad que está bastante lejos de lo que es normalmente una condición de un servicio de transporte público donde un colectivo gira en determinados horarios o en determinada frecuencia y la gente se adapta, esto le agrega un valor más que es exigido que tiene que llegar con tantos micros a tal hora y que sino las cursadas los alumnos no pueden empezar y yo creo que el señor Malena no tiene porqué, no se tendría por qué haber hecho cargo de, de esa exigencia, pero bueno, si uno no es demasiado exigente en la, en el análisis, es real que ante una situación como la que surgió en el 2001 o 2002 que había que resolver el problema, bueno se toma esa decisión, pero es como pasa siempre, los provisorios quedan para siempre, se van solidificando y con el correr de los años empiezan a aparecer las deformaciones. Particularmente he hecho gestiones incluso ante las autoridades de la Facultad local, las más altas autoridades, lamentablemente no tuve eco, lo tengo que decir, he pedido audiencia con el Señor Decano un par de veces pero no para ir a recriminarle el problema del transporte público de los alumnos o mejor dicho el transporte de los alumnos, sino precisamente para ponernos a disposición para ayudarlos a ver si una presentación que él debería hacer ante la Universidad para que solucione este problema, este problema no tiene por qué solucionarlo el servicio público de la ciudad con una extensión que a mi criterio el día que pase algo, Dios quiera no pase nunca nada, pero la Municipalidad y quien habilita el servicio a la ruta de un servicio público urbano como lo estamos habilitando se va a cargar de una responsabilidad extra innecesaria porque insisto, si hay una responsabilidad número uno de una Universidad que tiene un centro de estudios a quince kilómetros del centro donde viven los estudiantes es precisamente resolver ese problema, es el problema número uno, como llegan los estudiantes a la casa de altos estudios y basta, hay varios ejemplos de universidades nacionales que tienen campus no es el caso exclusivo de Balcarce y en todos y cada uno de ellos la universidad lo ha resuelto o subsidiando, o con vehículos propios como lo hacía acá antes la Facultad de Ciencias Agrarias. Entonces yo creo que se debería insistir por la vía de, de que la Universidad soluciones el problema, creo que tienen un paso gigante dado en el sentido de que los estudiantes ya pagan un boleto, cosa que en otras universidades eso es dificilísimo de lograrlo, o sea que los estudiantes que asisten a una Universidad Nacional gratuita, o sea sin ningún tipo de cargo, también el transporte está dentro de esa prerrogativa que tiene una Universidad pública en estos momentos, entonces ya el estudiante paga, entonces se tiene casi el 80% de la solución del problema en las manos, directamente con hacer un llamado a, a licitación para el transporte de estudiantes que pagan su boleto de la ciudad al centro de altos estudios se acaba el problema, entonces se le acaba el problema a los estudiantes, se le acaba el problema a la facultad, se les acaba el problema a la Municipalidad y todo empieza a funcionar como debería funcionar. Entonces insisto, creo que como han comentado acá varios de los concejales, es la Universidad la que tiene que involucrarse en esto, es la que tiene la llave de la solución del problema, ya tiene gran parte del problema solucionado como decíamos anteriormente y de la misma manera que la empresa brinda el servicio a McCain por ejemplo con un contrato particular de horario, de frecuencia, de cantidad de empleados que lleva, la Universidad debería hacer lo mismo, los estudiantes obviamente me acuerdo hace dos años cuando plantearon el problema ponían el argumento de que ellos dejaban mucho en Balcarce y que económicamente hacían una contribución importante, pero está bien, o sea eso ocurre en todas las ciudades que tienen facultades, universidades, no es una, una condición de digamos de extorsión entre comillas que porque nosotros estamos acá y gastamos entonces el Municipio nos tiene que facilitar y hasta subsidiando el transporte a la casa de altos estudios, creo que eso no es la discusión, podemos debatir otro tipo de problemas que podamos favorecer a los estudiantes en otras situaciones, en otras ayudas, en otras colaboraciones, pero no en esto que es cosa y patrimonio exclusivo de la Universidad en resolver. Nada más Señor Presidente”. </w:t>
      </w:r>
      <w:r>
        <w:rPr>
          <w:b/>
          <w:bCs/>
        </w:rPr>
        <w:t xml:space="preserve">Concejal Pérez: </w:t>
      </w:r>
      <w:r>
        <w:rPr/>
        <w:t xml:space="preserve">“Sí gracias Señor Presidente. Simplemente para hacer una aclaración que me acaban de señalar, en varios momentos de mi alocución manifesté que era la Línea 2, en realidad era la Línea de Mercurio que es la Línea 1, simplemente para salvar a la Línea 2 de los comentarios”. </w:t>
      </w:r>
      <w:r>
        <w:rPr>
          <w:b/>
          <w:bCs/>
        </w:rPr>
        <w:t xml:space="preserve">Realizada la votación, se aprueba el proyecto por unanimidad. </w:t>
      </w:r>
      <w:r>
        <w:rPr/>
        <w:t xml:space="preserve">Se considera el asunto 10º. </w:t>
      </w:r>
      <w:r>
        <w:rPr>
          <w:b/>
          <w:bCs/>
        </w:rPr>
        <w:t xml:space="preserve">Concejal Durand: </w:t>
      </w:r>
      <w:r>
        <w:rPr/>
        <w:t xml:space="preserve">“Gracias Señor Presidente. Este proyecto surge como consecuencia de la preocupación de los vecinos del barrio General Belgrano por algo que se inició en el año 2006 y que bueno, también la gestión de gobierno anterior prometió concretar esta obra y no lo llegó a hacer y esta gestión de gobierno también lo ha manifestado el deseo de poder llevarlo a la práctica. Como ha transcurrido ya un tiempo prudencial y no ha habido novedades al respecto y bueno, el Proyecto de Comunicación simplemente apunta a eso,  a saber particularmente las razones por las que esto se ha demorado y bueno, solicitándole al Ejecutivo la concreción de esta obra a la brevedad, ¿no?, en el mes de noviembre ya del año pasado en el diario El Liberal se publicaba esto como, como un hecho ya, ampliación de desagües cloacales, señalando que mediante el acuerdo entre el Ente Nacional de Obras Hídricas de Saneamiento y el Servicio Provincial de Agua Potable, el SPAR, primero le otorgaba en calidad de subsidio al segundo la suma de $ 488.900 para la ampliación de esta red de desagües, de desagües cloacales en el Barrio General Belgrano, señalaba que la obra tiene una extensión de cañerías de 3.612 metros, bueno él daba a conocer el detalle allí de las conexiones domiciliarias y todo lo demás, la ubicación, el sector, las calles 10, 12, 14 y 16, desde 35 a 47 tenemos todo el expediente con este, bueno que certifica esto justamente, ¿no?, y señalaba que la licitación privada para la elección de la empresa contratista se hallaba ya en etapa de adjudicación en ese entonces en el organismo provincial y para ellos fueron invitadas a participar cinco empresas. Señalaba que la obra sería ejecutada por ajuste alzado y el plazo era de 180 días corridos, bueno y señalaba finalmente que la Municipalidad de Balcarce tendría a su cargo las gestiones ante el Organismo Provincial del SPAR para que esto se concretara tal como estaba estipulado. Así que bueno, simplemente el proyecto tiende a esto, a tratar de darle una respuesta a los vecinos del Barrio General Belgrano sobre la situación de esta obra que hasta el momento está inconclusa pero a pesar de que sabemos que es uno de los objetivos que se ha planteado esta gestión de gobierno, porque hemos escuchado al Intendente Municipal inclusive mencionar que es una obra que se podría concretar en poco tiempo, así que simplemente esperemos que así sea. Nada más Señor Presidente”. </w:t>
      </w:r>
      <w:r>
        <w:rPr>
          <w:b/>
          <w:bCs/>
        </w:rPr>
        <w:t xml:space="preserve">Asume la Presidencia el Vicepresidente I, Concejal Reino. Presidente Reino: </w:t>
      </w:r>
      <w:r>
        <w:rPr/>
        <w:t xml:space="preserve">“Perdón, antes del pedido de palabra le voy a solicitar a los Concejales que apaguen los celulares porque interrumpen la grabación, si alguno tiene el celular prendido”. </w:t>
      </w:r>
      <w:r>
        <w:rPr>
          <w:b/>
          <w:bCs/>
        </w:rPr>
        <w:t xml:space="preserve">Secretario Troya: </w:t>
      </w:r>
      <w:r>
        <w:rPr/>
        <w:t xml:space="preserve">“Cuando hay llamadas afecta la grabación, sí”. </w:t>
      </w:r>
      <w:r>
        <w:rPr>
          <w:b/>
          <w:bCs/>
        </w:rPr>
        <w:t xml:space="preserve">Concejal Moreira: </w:t>
      </w:r>
      <w:r>
        <w:rPr/>
        <w:t xml:space="preserve">“Sí gracias Señor Presidente. Por suerte tengo algunas respuestas a la comunicación que he recabado en el día de hoy y bueno, es parte de la gestión Señor Presidente que ha realizado el Departamento Ejecutivo para que se vea concretada esta obra, entonces debo decir que dentro de los, del, del gobierno de la Provincia, están los organismos de la Constitución por los cuales cuando se llama a una licitación deben pasar por cada una de las etapas, uno es la Asesoría General de Gobierno en primera instancia, la Contaduría en segunda instancia y la Fiscalía de Estado en tercera instancia. La Fiscalía de Estado ya está en este caso aquí y digamos ya se ha expedido, o sea que el tercer paso lo ha superado y debo decir que como preadjudicatario hay una empresa que se llama Romero de la ciudad de Mar del Plata que está a punto de firmar el contrato y a partir de allí una vez de la firma del contrato y de dada la adjudicación en forma definitiva empiezan a correr los ciento ochenta días para la concreción de la obra del Barrio General Belgrano. Así que no lo hago esto a fin, no solamente con el fin de contestar esta Comunicación, sino también de que gracias a esta Comunicación y también de todos los datos que hemos recabado en La Plata vemos como aquel trámite ha evolucionado y que la gente del Barrio “General Belgrano” va a poder tener la tan ansiada obra de desagües cloacales. Nada más”. </w:t>
      </w:r>
      <w:r>
        <w:rPr>
          <w:b/>
          <w:bCs/>
        </w:rPr>
        <w:t xml:space="preserve">Concejal Erdociain: </w:t>
      </w:r>
      <w:r>
        <w:rPr/>
        <w:t xml:space="preserve">“Gracias Señor Presidente, bueno yo le quería contestar un poquito al Concejal Durand con respecto a la gestión anterior, en la última parte del gobierno donde yo era Secretario de Obras Públicas esto fue una gestión del Intendente Erreguerena y que nosotros no pudimos llevar a cabo en su momento porque no teníamos los fondos, pero si mal no recuerdo el actual Intendente, el Ingeniero Pérez, en un momento cuando anunció esta obra manifestó que había sido una gestión de la, que había sido gestión del Intendente Erreguerena, así que yo le manifiesto que no pudimos llevar a cabo nosotros esta obra porque en ningún momento nos giraron los fondos. Gracias”. </w:t>
      </w:r>
      <w:r>
        <w:rPr>
          <w:b/>
          <w:bCs/>
        </w:rPr>
        <w:t xml:space="preserve">Realizada la votación, se aprueba el proyecto por unanimidad. </w:t>
      </w:r>
      <w:r>
        <w:rPr/>
        <w:t xml:space="preserve">Se considera el asunto 11º. </w:t>
      </w:r>
      <w:r>
        <w:rPr>
          <w:b/>
          <w:bCs/>
        </w:rPr>
        <w:t xml:space="preserve">Concejal Nigro: </w:t>
      </w:r>
      <w:r>
        <w:rPr/>
        <w:t xml:space="preserve">“Gracias Señor Presidente. El proyecto más que, más que complejo en realidad esto es la síntesis de muchas horas de charla con los productores agropecuarios tanto los autoconvocados como las instituciones agropecuarias, con nuestro representante en el Congreso en la parte de Nación y en Provincia, lo del Diputado De Narváez, el Diputado Gutiérrez, es un pedido expreso de la gente del campo que quiere que Scioli venga a hablar con ellos, yo hoy esperaba en realidad decir que suerte, esto no lo vamos a desistir porque ya hubo un arreglo, lamentablemente hasta esta hora no tenemos ninguna novedad de la charla que tenía la gente de las instituciones, entiendo que es complejo pero no estaría de más hacerle la invitación y en lo posible tener algún tipo de respuesta del Ejecutivo de qué es lo que contestó el Señor Gobernador. Gracias Señor Presidente”. </w:t>
      </w:r>
      <w:r>
        <w:rPr>
          <w:b/>
          <w:bCs/>
        </w:rPr>
        <w:t xml:space="preserve">Concejal Pilone: </w:t>
      </w:r>
      <w:r>
        <w:rPr/>
        <w:t xml:space="preserve">“Sí Señor Presidente interino, quiero agradecerle. No, yo decía, le decía al concejal Nigro, que esto lo podemos hacer nosotros, yo creo que el Intendente sabe que es lo que tiene que hacer, pero no es potestad nuestra que nosotros hagamos este trámite, que nosotros como Concejo Deliberante giremos una, esta misma invitación...”. Deficiencias en el sistema de grabación por el lapso de 10”. “...es como que nosotros estamos desoyendo las nuestras, creo que sería procedente que el Señor Intendente haga lo que tenga que hacer en su momento y nosotros nos dediquemos si nos interesa a invitar en forma de Concejo Deliberante a través de la Presidencia por supuesto al Señor Gobernador, creo que habría que prender una vela para que venga porque habitualmente eso es muy difícil de conseguir una visita de este caso, pero bueno, quien no les dice por ahí tenemos la suerte de contar con su presencia, transmitirle y hacer todo lo que usted pretende en esta Comunicación que es muy, es muy loable aunque creo que poco realizable. Otra cosa que quería decirle es que de alguna manera hace un, no le puedo precisar si hace, fue ayer o anteayer en el diario La Capital de Mar del Plata salió una lista de los que estaban a favor del campo que se habían explicitado a favor del campo Intendentes, los que estaban en una posición todavía dudosa y los que estaban totalmente a favor del Ejecutivo Nacional y el Intendente de Balcarce figura en los que están a favor del campo, quiere decir que de alguna forma hayan explicitado lo, en qué lugar está su opinión, con la salvedad de que nos, que nos ha comentado, puedo estar de acuerdo en los fundamentos, no tiene que estar de acuerdo en el 100%, como nos pasa a muchos de nosotros que por, a veces por ignorancia, ojo que no quiere decir que porque uno sea un experto pueda estar de acuerdo en un gran porcentaje o en los objetivos finales y por ahí no metodológicamente, pero en este caso en especial y se los resumo, yo creo que habría que cambiar lo de recordarle al Señor Intendente y la Comunicación tiene que salir que nosotros como Concejo Deliberante invitemos al Señor Gobernador lo que me parece ya le digo, muy loable que es su Comunicación”. </w:t>
      </w:r>
      <w:r>
        <w:rPr>
          <w:b/>
          <w:bCs/>
        </w:rPr>
        <w:t xml:space="preserve">Concejal Nigro: </w:t>
      </w:r>
      <w:r>
        <w:rPr/>
        <w:t xml:space="preserve">“Gracias Señor Presidente. Agradezco el aporte del Concejal y nosotros desde nuestra banca si bien soy solo, ya hemos hecho la invitación por intermedio de nuestros diputados, cosa que no ha sido respuesta, respondida todavía, estamos esperando una respuesta, esto sale de una mesa de diálogo después del tractorazo con la gente de las instituciones y no le interesa que lo hagamos desde el Concejo Deliberante, porque consideran que el Concejo Deliberante perdió la oportunidad de hacer el llamado del Señor Gobernador, la gente que pretende que hagamos esto pide que sea el Señor Intendente quien los llame, el proyecto yo lo manifesté que no es un proyecto de ideas solamente mías sino que es lo que sale de una mesa de diálogo con la mesa agropecuaria, intentemos agregar lo que plantea el Concejal Pilone de hacer desde acá también un pedido que el Gobernador venga, pero me parece más lógico y más creíble que por ahí el Intendente que tiene llegada al Gobernador, como nosotros verdaderamente no tenemos llegada al Gobernador nos van a contestar como la Señora Presidenta que no, que sí, que más o menos, pero al final no nos van a contestar nada, que el Intendente haga el trámite a ver si puede venir el Gobernador, sí ya le digo, pero esto es un proyecto de la gente y la gente pidió expresamente que sea el Señor Intendente del pueblo el que, el que venga, lo había leído ya hace unos días que se manifestó a favor del campo, salió en todos los diarios con una lista de Intendentes que se manifestaron y otra lista que se habían manifestado en contra, o sea yo no estoy pidiendo que se manifieste a favor o en contra, estoy pidiendo que se comunique con el Gobernador y eventualmente si el Gobernador dice que no que nos mande una notita diciendo que el Gobernador no quiere venir, yo le doy la respuesta a la gente que me pidió que presente esto y todo bien. Gracias Señor Presidente”. </w:t>
      </w:r>
      <w:r>
        <w:rPr>
          <w:b/>
          <w:bCs/>
        </w:rPr>
        <w:t xml:space="preserve">Reasume la Presidencia el Concejal Echeverría. Concejal Steffan: </w:t>
      </w:r>
      <w:r>
        <w:rPr/>
        <w:t xml:space="preserve">“Sí gracias Señor Presidente. Nosotros vamos a apoyar, este es un proyecto de comunicación que digamos independientemente de la tardía expresión del Señor Intendente explícita con respecto a su posicionamiento con el campo, es algo digamos como se dijo una iniciativa loable y que sale de peticiones de la gente, en línea con esto quiero, también nosotros hemos sido conectados con gente que está muy preocupada y que tiene relación con el campo y algunos no tanta relación con el campo pero que también nos pareció una iniciativa realmente interesante porque están cambiando, digamos no es campo sí o campo no o realmente si estás con uno o estás con otro, sino que están planteando situaciones que son, que son centrales en la democracia, como son por ejemplo que un Cuerpo Legislativo como el nuestro nada más que a nivel Provincial y a nivel Nacional los Congresos recuperen su capacidad que la han perdido ya desde hace tiempo de ellos mismos poder imponer a través de las leyes los impuestos que deben pagar los ciudadanos y no como es ahora que gran parte de los impuestos como son estas retenciones, son digamos extraídas de los bienes que produce la comunidad a través del otorgamiento de poderes extraordinarios desde hace muchos años. Bueno, nosotros consideramos que iniciativas de esas, se están juntando firmas en este momento, parece increíble pero la gente de abajo digamos está realmente viendo que las mayorías absolutas en las Cámaras como están dominadas en los últimos años está generando un daño institucional y a ellos mismos porque se están inhibiendo ellos mismos de generar y de tener ascendencia sobre lo que tienen que tener como es precisamente marcar los impuestos que debe pagar el pueblo, han perdido esa prerrogativa, lo han entregado en función de un alineamiento y de un verticalismo que le está haciendo absolutamente mucho daño al país y a las instituciones, nosotros apoyamos ese tipo digamos de ideas, de propuestas, entendiendo que normalmente los cambios vienen desde abajo hacia arriba, rara vez son desde arriba hacia abajo, creo que el único que conozco es la revolución agraria que se hizo en Escandinavia en 1789, donde es gente más inteligente que partió desde arriba hacia abajo, pero después en el mundo no hay otros ejemplos y nosotros estamos apoyando esa, esa iniciativa y vamos a poner nuestro Bloque, nuestro espacio, para que la gente que quiera venir a firmar y quiera venir a hacer aportes a esa iniciativa que lo haga, van a estar disponible en el Bloque nuestro las planillas e invito a los otros Bloques a que también hagamos lo mismo para que de abajo hacia arriba se sienta algún tipo de presión que no es lo mismo poner poderes extraordinarios en situaciones extraordinarias que vivió el país en su momento donde realmente quizás hacía falta de manera transitoria este tipo de medidas, pero ya son absolutamente ridículas que permanezcan en una economía donde aparentemente hemos despegado bastante ya, que sigan ese tipo de prerrogativas y de poderes extraordinarios y que los Congresos se permitan al menos debatir, el otro día fue lastimoso, hubo un bloque entero que no dio quórum para que se discutiera en el Congreso de la Nación un tema central como el que prácticamente nos tiene a todo el país preocupado, ni siquiera van a discutir en función de esa obsecuencia y de ese alineamiento, así que aparte de apoyar esta Comunicación que ha presentado el Concejal Nigro y aprovechamos la oportunidad y en vinculación con este tema del campo a esta propuesta que está haciendo la gente y poner los Bloques, por lo menos el nuestro e invitamos a que lo haga el resto, a que la gente se acerque y firme y colabore para que podamos dar vuelta esta, este nefasto comportamiento que está realmente lesionando seriamente a la democracia y las instituciones. Nada más Señor Presidente”. </w:t>
      </w:r>
      <w:r>
        <w:rPr>
          <w:b/>
          <w:bCs/>
        </w:rPr>
        <w:t xml:space="preserve">Concejal Pilone: </w:t>
      </w:r>
      <w:r>
        <w:rPr/>
        <w:t xml:space="preserve">“Sí, muy cortito Señor Presidente. Yo creo que es de lo que acababa de decir de los Concejales preopinantes es sumamente doloroso que el campo opine que el Concejo Deliberante perdió el tren para hacer tal o cual cosa, porque yo creo que nadie puede desconocer y menos ellos, que en Balcarce estamos todos imbuidos en una misma sociedad que depende de alguna otra manera en forma directa o indirecta tanto del de abajo como el de arriba, como el de arriba por el de abajo, pero que no se olvide el productor que su producto alguien lo tiene que consumir y no nos olvidemos los consumidores que alguien los tiene que producir, así que todos estamos o formamos parte de una cadena de mayor o menor perspectiva, es decir no es un compartimiento aislado el que está presentando un problema que es lamentable, porque yo creo que el Concejo Deliberante primero hay que saber bien los alcances y el poder que tenemos, porque no hay que sobreestimarnos y en esto no quiero ser ofensivo para nadie porque tampoco hay que hacer un discurso para la gilada, pensando que podemos hacer cosas que no están a nuestro alcance y que sabemos que no van a tener ningún tipo de respuesta, al contrario, yo creo que a la población no se la debe engañar, a nuestros conciudadanos no se los debe engañar, el hecho de que recuerden que ningún Gobierno Nacional a nosotros nos paga nada, acá no estamos, no somos Diputados, no somos Senadores ni Nacionales ni Provinciales, somos simples Concejales, somos empleados del pueblo, empleados municipales del pueblo que aunque muchos crean que los sueldos son exorbitantes no son exorbitantes, que no van a modificar el ser Concejal nuestra condición de vida ni antes ni después de ser Concejal en Balcarce a través de los muchos años que ha habido, quiere decir que no hay un interés mayor en defender la, la actitud del Gobierno Nacional que el que pueda significar el que uno esté, que parezca que está bien o está mal, pero no por otro interés “non santo”. Entonces, de la misma forma tampoco vamos a atacar al campo nadie de nosotros, ninguno, por pilas de razones, o sea no pueden dudar del apoyo que un balcarceño le dé a su producción madre de tantos años y pensar que le está tirando y pateando en contra y menos que está actuando de una manera de inacción por llamarlo de alguna manera, estamos actuando de la forma en que podemos actuar. Entonces estas cosas que son importantes para demostrar juntar las firmas, elevarlas, hablar con el que pueda tener llegada a alguien, a algún legislador o a algún funcionario realmente de peso, porque esto no se arregla en las segundas y terceras líneas, se arregla el las muy primeras líneas y no es fácil tener acceso a ese tipo, y después de eso entender todos nosotros que si las bases por ahí del conflicto del campo, a veces hasta sus propias bases tienen conflictos con sus propios dirigentes por distintas causas, también no puede aprender que nosotros tengamos tanta llegada arriba como para poder modificar una realidad y que eso de que llegamos tarde yo creo que no sé, creo que no lo deben pensar porque sería, sería, realmente sería doloroso, no lo creo ni tendencioso, ni es político, nada, no, no es, sería un comentario, que sé yo, como hacía cualquier profesional de Balcarce en cualquier profesión le dijéramos que la ejerce mal a propósito, una cosa es que las limitaciones nos obliguen a lo mejor a no verlas en el momento justo o pensar que no servimos, y otra cosa es que lo hacemos como una cuestión de impericia, negligencia o imprudencia, que es lo que...” Deficiencias en el sistema de grabación por el lapso de 10”. “...es decir, acá se va a hacer lo que humanamente se pueda, pero no pidamos peras al olmo porque todos sabemos realmente cuáles son nuestras limitaciones y los dirigentes del campo también las saben, entonces no es conducente que armemos otro frente de pelea, un frente es pelearnos entre los balcarceños y encima entre las instituciones que también las conformamos los mismos balcarceños que nos cruzamos todos los días, que nos encontramos todos los días y que somos vecinos de por ahí varias generaciones. Gracias Presidente”. </w:t>
      </w:r>
      <w:r>
        <w:rPr>
          <w:b/>
          <w:bCs/>
        </w:rPr>
        <w:t xml:space="preserve">Concejal Pérez: </w:t>
      </w:r>
      <w:r>
        <w:rPr/>
        <w:t xml:space="preserve">“Sí gracias Señor Presidente. Simplemente para hacer un comentario que más allá de bueno, que no se modifique esto lo vamos a acompañar como está escrito textualmente, simplemente nuestra acotación es que la invitación saliera desde este Concejo Deliberante, era para en alguna medida no debilitar la comunicación y la solicitud de, o la invitación concretamente al Gobernador, teniendo en cuenta que no es lo mismo que desde un Concejo Deliberante a través del petitorio de entidades agropecuarias, de productores agropecuarios autoconvocados nos soliciten que invitemos al Señor Gobernador a debatir el tema en nuestra ciudad a que nosotros desde el ámbito político le enviemos una nota al Intendente solicitando que invite al Señor Gobernador a hacer esa discusión cuando en realidad creo que suceden dos cosas, si en realidad es extemporáneo el pedido del Concejo Deliberante considero que hubiese sido mucho más oportuno y hubiese tenido mucho más fuerza que las mismas entidades y los autoconvocados le hubieran solicitado al Señor Intendente que lo invite, que seguramente iba a surgir una presión mucho más grande para que el Gobernador viniese que si lo pedimos nosotros al Intendente, y por otro lado si considerábamos una necesidad que el Gobernador venga no nos parece extemporánea atento a que la invitación se está haciendo ahora, más allá de quien la haga si la está haciendo el Departamento Ejecutivo o la está haciendo el Departamento Legislativo no es extemporánea, entonces esa era simplemente la motivación que nos daba de decir nosotros tenemos la potestad para hacerlo, debemos hacerlo por nuestro propio, por nuestra propia cuenta, no surgió de este Cuerpo realizarlo, surge a través de un pedido de entidades agropecuarias y de vecinos autoconvocados, hagámonos cargo de esa invitación y realicémosla, el hecho vuelvo a repetir de que tengamos que decirle nosotros al Intendente que invite al Gobernador porque los productores agropecuarios nos dijeron a nosotros que lo invitáramos parece no es más o menos extemporáneo, le quita simplemente fuerza al pedido, pero somos respetuosos de, del autor de la comunicación que lo que hace es transmitir lo que los productores agropecuarios le han manifestado y simplemente manifestar que si hubiésemos tenido el caso de que nos hubiesen hecho la misma propuesta seguramente la respuesta nuestra hubiese sido que el pedido deberíamos hacerlo nosotros a través de su solicitud, o bien que la eleven al Concejo, al Departamento Ejecutivo atento a que también tanto los productores como las entidades agropecuarias tienen la potestad de solicitarle al Señor Intendente lo que ellos crean conveniente, en este caso una reunión con el Gobernador. Así que bueno, vamos a acompañar este Proyecto sin la modificación, pero bueno, creo que valía la pena aclarar cuáles eran los motivos por el cual considerábamos que, que esta petición desde este Concejo Deliberante podía salir con mucha más fuerza y con mucho más realismo atento a que tenemos las facultades para así realizarlas”. </w:t>
      </w:r>
      <w:r>
        <w:rPr>
          <w:b/>
          <w:bCs/>
        </w:rPr>
        <w:t xml:space="preserve">Concejal Nigro: </w:t>
      </w:r>
      <w:r>
        <w:rPr/>
        <w:t xml:space="preserve">“Gracias Señor Presidente. Que le pidamos al Ejecutivo que mande la invitación no implica que no podamos pedir nosotros como Concejo Deliberativo la invitación también, yo transmito lo que a mí me dijeron, puedo dar nombres y apellidos, todos estuvimos acá cuando el campo vino a charlar con nosotros, creo que no somos sordos y escuchamos lo que nos dijeron y esto que estoy manifestando yo acá lo manifestaron “face” a “face” con nosotros, o sea que no es, no es un invento mío, de todas maneras si podemos adherir una nota desde acá de invitación yo me da la sensación que nos va a volver a pasar lo que nos pasó cuando nos declaramos en contra del plan, del plan agropecuario de la Presidenta y nos contestó el que estaciona los autos en la puerta del Ministerio de no se qué, nos contestó la nota diciéndonos nada, si hablamos de políticos de primera línea yo creo que los Concejales no somos políticos de primera línea, somos de la última línea sin desmerecernos, si nosotros no tenemos llegada, al menos yo no tengo llegada prácticamente a nadie, entonces creo que un político de primera línea o un Intendente con los años de gestión que tiene el Ingeniero Pérez me parece que tiene la posibilidad de tener llegada a políticos de primera línea, es más, hay íntimos amigos del Señor Gobernador para que le acerquen la nota. Sencillamente por eso se la mandamos al Intendente, no para molestarlo y quiero dejar manifiesto que seguimos a disposición de la gente del campo o tenemos el Bloque abierto para que la gente venga a firmar, vamos a adherir a las firmas que tiene la gente del Bloque Justicialista para ver si podemos desde abajo mover algo, la gente de Balcarce, los productores de Balcarce, los autoconvocados de Balcarce piden que Balcarce de el puntapié inicial para el resto de la Provincia, nosotros apoyamos la idea de la gente de Balcarce de los productores de Balcarce, los vecinos de Balcarce y queremos ver a ver si podemos más allá del discurso político a ver si verdaderamente se puede armar algo, yo escuché claramente cuando uno de los productores en el último momento nos dijo que quería que actuáramos ya porque era tarde, parece que eso quedó claro, bueno es lo que está manifestado en este proyecto. Gracias Señor Presidente”. </w:t>
      </w:r>
      <w:r>
        <w:rPr>
          <w:b/>
          <w:bCs/>
        </w:rPr>
        <w:t xml:space="preserve">Realizada la votación, se aprueba el proyecto unánimemente. </w:t>
      </w:r>
      <w:r>
        <w:rPr/>
        <w:t xml:space="preserve">Se considera el asunto 13º. </w:t>
      </w:r>
      <w:r>
        <w:rPr>
          <w:b/>
          <w:bCs/>
        </w:rPr>
        <w:t xml:space="preserve">Concejal Nigro: </w:t>
      </w:r>
      <w:r>
        <w:rPr/>
        <w:t xml:space="preserve">“Sí gracias Señor Presidente. En donde dice Subdirectora en realidad es Subsecretaria, hay un error de, de tipeo. Y bueno con respecto al proyecto, el proyecto en realidad está basado en conocer a la perfección cual es la situación en las Salas Periféricas, nosotros estuvimos durante la campaña y seguimos teniendo la idea de que hacen falta por lo menos tres Salas Periféricas más en lugares muy específicos que no están cumpliendo con la atención, la gente tiene que trasladarse mucho y la idea una vez que tengamos la información es plantear algún proyecto como para poder ampliar el número de salas, es un punto importante a tener en cuenta que el Hospital ya viene formando médicos generalistas, hay una residencia al menos de médicos generalistas que tiene por lo menos cinco años de antigüedad, tendríamos que tratar de aprovechar esos médicos que se forman en Balcarce para poder abrir alguna sala más. Y con respecto al Plan Remediar, tenemos información de que el Plan Remediar no se está cumpliendo, no por errores en la gente que maneja las Salas sino porque Nación no está cumpliendo con el Plan Remediar, eso nos interesaría saberlo para ver a ver si podemos hacer algún movimiento desde nuestros diputados para que vuelva a cumplir con el Plan Remediar, el Plan Remediar es, le dan a todas las Salas Periféricas la medicación que consume la gente en la Sala en forma gratuita, y es muy oneroso la cantidad de dinero que se gastaría si eso se manda al Hospital la misma cantidad de remedios, porque el Hospital debe comprarlos, adquirirlos o pagarlos y dárselos a la gente. Gracias Señor Presidente”. </w:t>
      </w:r>
      <w:r>
        <w:rPr>
          <w:b/>
          <w:bCs/>
        </w:rPr>
        <w:t xml:space="preserve">Concejal Balinotti: </w:t>
      </w:r>
      <w:r>
        <w:rPr/>
        <w:t xml:space="preserve">“Gracias Señor Presidente. Bueno nosotros vamos a adherir al proyecto, pero yo creo que esto merece un debate mucho más amplio, yo creo que las Unidades Periféricas y las Salas de Atención Primaria son el caballito de batalla de todo candidato a Intendente y me parece que la cosa no pasa por cantidad de Salas o de Unidades de Atención Primaria, sí pasa por calidad. Yo creo que Balcarce tendría que tener cuatro Salas Periféricas en cada lugar de los cuatro cuadrantes de Balcarce con la suficiente infraestructura como para poder, como para poder absorber la atención primaria de cada uno de esos cuadrantes de Balcarce, de nada sirve tener ocho, nueve, diez, o quince Salas de Atención Primaria de la Salud, cuando el ochenta por ciento o el noventa por ciento de los pacientes que van a una Sala de Atención Primaria de la salud necesita sistemáticamente de un tipo de estudio que en ese tipo de Sala no se le puede dar, una mínima radiografía de tobillo, un mínimo análisis de sangre y no se le puede hacer en esa Sala Periférica, entonces volvemos con ese paciente de vuelta al Hospital, hoy en la Argentina, acá en Balcarce mismo hay equipos de radiología de $ 20.000.- o $ 30.000.- aunque no lo quieran creer, hay equipos que hacen mínimos análisis sanguíneos como los que estoy pidiendo, un hematocrito, un hemograma muy simples, pero que harían que en ese ochenta por ciento de gente que va a las Salas Periféricas y va de vuelta al Hospital porque no tiene ese estudio quedaría en la Sala Periférica y se le redondearía el diagnóstico total en ese mismo lugar. Entonces entiendo que creo que es un gran debate que tenemos que tener los balcarceños en cuanto a como manejar el tema de Salas Periféricas y comparto por ahora en lo inmediato la ordenanza, el Proyecto de Comunicación del Doctor Nigro”. </w:t>
      </w:r>
      <w:r>
        <w:rPr>
          <w:b/>
          <w:bCs/>
        </w:rPr>
        <w:t xml:space="preserve">Concejal Benítez: </w:t>
      </w:r>
      <w:r>
        <w:rPr/>
        <w:t xml:space="preserve">“Gracias Señor Presidente. Bueno, nosotros vamos a como Bloque acompañar este Proyecto de Comunicación, simplemente acotar que en reunión con la Subsecretaria de Políticas Sociales dispuesta a dar esta información, a ponerse al servicio y a poder responder a estos datos que se requieren que son sumamente interesantes y simplemente acordar que nosotros coincidimos con esta forma de, de trabajo o de tratamiento desde las, desde los centros de atención primaria pues descentralizan y los que conocemos los barrios sabemos que muchas veces la gente no tiene ni para el pasaje de colectivo para llegar hasta el Hospital, entonces son interesantes las Salas cercanas a las familias en la comunidad, nosotros somos precursores de estas modalidades y se va a brindar el mayor apoyo posible y el trabajo en equipo en estos centros de atención primaria. Y simplemente volver a recordar que apoyamos el proyecto de comunicación, gracias Señor Presidente”. </w:t>
      </w:r>
      <w:r>
        <w:rPr>
          <w:b/>
          <w:bCs/>
        </w:rPr>
        <w:t xml:space="preserve">Concejal Nigro: </w:t>
      </w:r>
      <w:r>
        <w:rPr/>
        <w:t xml:space="preserve">“Sí solamente una aclaración. Cuando hablamos de estrategia nos referimos a lo que el concejal Balinotti manifiesta, intentar solucionar una gran mayoría de la problemática dentro de las Salas Periféricas, igual consideramos que hay que agregar Salas Periféricas pero la Sala Periférica hoy no está funcionando como hace unos años atrás, o creemos nosotros no está funcionando con un médico cuatro horas de mañana y cuatro horas de tarde. El proyecto pretende conocer todos estos datos para después plantear algún tipo de plan de solución superador que creo que va a ser acompañado para tratar de llegar a una solución. Gracias Señor Presidente”. </w:t>
      </w:r>
      <w:r>
        <w:rPr>
          <w:b/>
          <w:bCs/>
        </w:rPr>
        <w:t xml:space="preserve">Concejal Steffan: </w:t>
      </w:r>
      <w:r>
        <w:rPr/>
        <w:t xml:space="preserve">“Gracias Señor Presidente. Sí en línea con lo que, con lo que están hablando, que el tema realmente amerita, amerita mucha importancia y dedicación, yo lo que voy a proponer es que acá está la nota, o sea la nota está dirigida a la Subsecretaria de Políticas y en realidad tenemos un Coordinador de Salas Periféricas, ¿no es cierto?, creo que seguramente podrá estar mucho más empapado y podrá responder con mucho más criterio las, las preguntas que están acá, pero aparte de esto creo que sería interesante si creo que lo amerita que no recibamos una, una nota con el detalle de la información específica que se pide acá, sino a lo mejor lo que se puede hacer es citar al Coordinador a la Comisión de Salud que venga con la respuesta, que podamos de alguna manera interactuar digo yo para no dejarlos en un campo frío de pregunta y respuesta escrita y después capaz que nos quedamos con algunas dudas, algunas preguntas o algún aporte que a lo mejor hasta le puede servir al mismo Coordinador después de una reunión y un debate que puede enriquecer esta propuesta, esta alternativa y este sistema que indudablemente venimos apuntando hace muchos años, muchos años como comentaba la, la Concejal Benítez y que quizás, no ni de este Cuerpo ni del Ejecutivo por cuestiones de medios o por cuestiones que no vale la pena comentarlas ahora no se le ha prestado la atención que realmente merece. Así que propongo que las respuestas las haga el Coordinador y en una reunión en la Comisión de Salud. </w:t>
      </w:r>
      <w:r>
        <w:rPr>
          <w:b/>
          <w:bCs/>
        </w:rPr>
        <w:t xml:space="preserve">Concejal Nigro: </w:t>
      </w:r>
      <w:r>
        <w:rPr/>
        <w:t xml:space="preserve">“¿Lo podemos agregar a la...?” </w:t>
      </w:r>
      <w:r>
        <w:rPr>
          <w:b/>
          <w:bCs/>
        </w:rPr>
        <w:t xml:space="preserve">Secretario Troya: </w:t>
      </w:r>
      <w:r>
        <w:rPr/>
        <w:t xml:space="preserve">“¿Ello no obsta para la sanción de la comunicación no?, y se...”. </w:t>
      </w:r>
      <w:r>
        <w:rPr>
          <w:b/>
        </w:rPr>
        <w:t xml:space="preserve">Presidente Echeverría: </w:t>
      </w:r>
      <w:r>
        <w:rPr>
          <w:bCs/>
        </w:rPr>
        <w:t>“</w:t>
      </w:r>
      <w:r>
        <w:rPr/>
        <w:t xml:space="preserve">Sancionamos el Proyecto de Comunicación tal cual está y los citamos a la Comisión de Salud”. </w:t>
      </w:r>
      <w:r>
        <w:rPr>
          <w:b/>
          <w:bCs/>
        </w:rPr>
        <w:t xml:space="preserve">Secretario Troya: </w:t>
      </w:r>
      <w:r>
        <w:rPr/>
        <w:t xml:space="preserve">“¿La comunicación dirigida siempre a la Subsecretaria?”. </w:t>
      </w:r>
      <w:r>
        <w:rPr>
          <w:b/>
          <w:bCs/>
        </w:rPr>
        <w:t xml:space="preserve">Presidente Echeverría: </w:t>
      </w:r>
      <w:r>
        <w:rPr/>
        <w:t xml:space="preserve">“La dirigimos por una cuestión también de formalismo de Organigrama a la Subsecretaria y al Coordinador, ¿ponemos los dos?”. </w:t>
      </w:r>
      <w:r>
        <w:rPr>
          <w:b/>
          <w:bCs/>
        </w:rPr>
        <w:t xml:space="preserve">Realizada la votación, se aprueba el proyecto unánimemente con el agregado mencionado. </w:t>
      </w:r>
      <w:r>
        <w:rPr/>
        <w:t xml:space="preserve">Se considera el asunto 14º. </w:t>
      </w:r>
      <w:r>
        <w:rPr>
          <w:b/>
          <w:bCs/>
        </w:rPr>
        <w:t xml:space="preserve">Concejal Juárez: </w:t>
      </w:r>
      <w:r>
        <w:rPr/>
        <w:t xml:space="preserve">“Gracias Señor Presidente. El objeto de esta Comunicación es brindar un aporte a lo que es capacitación de agentes municipales en principio, que en alguna oportunidad se pudo extender a otros ámbitos de la administración pública como es la que brinda el Instituto Provincial de la Administración Pública, el IPAP, y que es totalmente gratuita para los Municipios, tiene temáticas...” Deficiencias en el sistema de grabación por el lapso de 10”. “...algo que puede servir de aporte a la actual gestión brindar estos tipos de capacitación y sobre todo también porque se incursionó en la modalidad autogestionada que es una modalidad innovadora en este tema de realizar cursadas virtuales con un tutor local, en ese caso más de setenta empleados fueron los que trabajaron y los que pudieron realizar esa capacitación en áreas de informática como son los programas Word y Excel. Creo que es un aporte interesante, que las temáticas son relevantes y que se cuentan con sedes como la de Mar del Plata donde hay una persona encargada del tema, un capacitador de reconocida trayectoria que además es balcarceño, el Licenciado Erralde, que puede trabajarse con él en forma totalmente gratuita como expusimos en el proyecto y que podría ser un aporte significativo para los empleados de la administración pública. Gracias”. </w:t>
      </w:r>
      <w:r>
        <w:rPr>
          <w:b/>
          <w:bCs/>
        </w:rPr>
        <w:t xml:space="preserve">Concejal Minichiello: </w:t>
      </w:r>
      <w:r>
        <w:rPr/>
        <w:t xml:space="preserve">“Gracias Presidente, sí me parece sumamente interesante el proyecto, además en parte de los considerandos cuando dice, espere un minuto que lo encuentre, cuando dice que debería reconocerse  aquellos agentes que realizan las capacitaciones propuestas incorporándolas al currículum y validando la actividad como antecedentes en su trayectoria ante posibles concursos de carreras o estímulos salariales, o estímulos al mejor desempeño, muchas veces hemos escuchado cuando debatimos la cantidad de personal y la cantidad de contratados que tiene el Municipio que muchas veces quedan como contratados porque cuando se transforma en personal permanente se achata y pierde eficiencia, tal vez sería una forma de mantenerlo estimulado a través de capacitaciones con alguna remuneración a cambio en función de, de esa capacitación, y que sea esta la forma de progresar dentro de la carrera de la administración pública como en tantas otras carreras donde uno evoluciona dentro del empleo y evitar precisamente esa chatura a la que llegan cuando se los transforma en permanentes. Gracias”. </w:t>
      </w:r>
      <w:r>
        <w:rPr>
          <w:b/>
          <w:bCs/>
        </w:rPr>
        <w:t xml:space="preserve">Presidente Echeverría: </w:t>
      </w:r>
      <w:r>
        <w:rPr/>
        <w:t xml:space="preserve">“Bien, una breve acotación si me permiten desde la Presidencia para comentar que lógicamente desde el Bloque estamos, vamos a acompañar este proyecto, que el secretario de, el Subsecretario de Asuntos Municipales está estudiando el caso del IPAP, en tanto de hecho ya hay tres empleados que han viajado a Mar del Plata y están cursando y realizando uno de estos cursos y están en contacto con la seccional Mar del Plata para que vengan a capacitar a Balcarce inclusive a ver si se puede hacer en forma personal, que a veces no es tan fácil. Nada más”. </w:t>
      </w:r>
      <w:r>
        <w:rPr>
          <w:b/>
          <w:bCs/>
        </w:rPr>
        <w:t xml:space="preserve">Realizada la votación, se aprueba el proyecto por unanimidad. </w:t>
      </w:r>
      <w:r>
        <w:rPr/>
        <w:t xml:space="preserve">Se considera el asunto 15º, </w:t>
      </w:r>
      <w:r>
        <w:rPr>
          <w:b/>
          <w:bCs/>
        </w:rPr>
        <w:t xml:space="preserve">aprobándoselo unánimemente sin debate previo. </w:t>
      </w:r>
      <w:r>
        <w:rPr/>
        <w:t xml:space="preserve">Se considera el asunto 16º. </w:t>
      </w:r>
      <w:r>
        <w:rPr>
          <w:b/>
          <w:bCs/>
        </w:rPr>
        <w:t xml:space="preserve">Presidente Echeverría: </w:t>
      </w:r>
      <w:r>
        <w:rPr/>
        <w:t xml:space="preserve">“Bueno, este se manda, acotamos se manda a Archivo por el propio autor también del presente expediente”. </w:t>
      </w:r>
      <w:r>
        <w:rPr>
          <w:b/>
          <w:bCs/>
        </w:rPr>
        <w:t xml:space="preserve">Sometido a votación, se aprueba por unanimidad el envío a Archivo.  </w:t>
      </w:r>
      <w:r>
        <w:rPr/>
        <w:t xml:space="preserve">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Concejal Reino: </w:t>
      </w:r>
      <w:r>
        <w:rPr/>
        <w:t xml:space="preserve">“Gracias Señor Presidente. No, es para hacer una aclaración, que se aprobó una comunicación el otro día, que solicitábamos equipos de computación para las áreas de Atención Primaria, esperemos que el Ejecutivo tenga en cuenta esta donación para ver si puede ser destinadas a las áreas de Atención Primaria. Es solamente una apreciación y por supuesto bienvenido sea esta donación”. </w:t>
      </w:r>
      <w:r>
        <w:rPr>
          <w:b/>
          <w:bCs/>
        </w:rPr>
        <w:t xml:space="preserve">Sometido el asunto a votación, se aprueba por unanimidad. Presidente Echeverría: </w:t>
      </w:r>
      <w:r>
        <w:rPr/>
        <w:t>“Siendo las 11 horas 05 minutos damos por finalizada esta Sesión”.</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0:00Z</dcterms:created>
  <dc:creator>S</dc:creator>
  <dc:description/>
  <dc:language>en-US</dc:language>
  <cp:lastModifiedBy>WinuE</cp:lastModifiedBy>
  <cp:lastPrinted>2008-06-23T22:00:00Z</cp:lastPrinted>
  <dcterms:modified xsi:type="dcterms:W3CDTF">2008-10-06T10:20:00Z</dcterms:modified>
  <cp:revision>2</cp:revision>
  <dc:subject/>
  <dc:title>CUARTA SESION ORDINARIA DIA 22 DE MAYO DE 2008:</dc:title>
</cp:coreProperties>
</file>